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Dobrý den všem,</w:t>
        <w:br/>
        <w:br/>
        <w:t>bohušovická Julča zdraví svou dřívější paničku Kristýnu, strejdu Michala a všechny kočičky z Vrbičan a sděluje, že je zdravá a v pořádku.</w:t>
        <w:br/>
        <w:t>Je už dávno po snídani a věnuje se své nejoblíbenější činnosti - hře s pingpongovým míčkem - ta ho, panečku, prohání po celém bytě - jenže ty míčky se vždycky někam schovají a nejsou k nalezení, tak se musí vzít nový a další, protože Julča musí trénovat, i když už je dávno ze všech nejlepší!</w:t>
        <w:br/>
        <w:t>Kluci kocouří nejsou moc akční, nejraději spí, tak je Julča musí občas poškádlit, pacičkovat a chytat za ocas, aby byla nějaká zábava.</w:t>
        <w:br/>
        <w:t xml:space="preserve">Taky se nechala vyfotit, zapózovala, tak slibuje, že dnes nebo zítra pošle nějakou fotečku, abyste viděli, jaká je to hezká a šikovná holka. </w:t>
        <w:br/>
        <w:br/>
        <w:t xml:space="preserve">Tak se mějte všichni ve Vrbičanech prima - a Julča si teď musí dát trochu kočičího mléka, po tom velkém běhání dostala žízeň. </w:t>
        <w:br/>
        <w:br/>
        <w:t>Sportu zdar! zdraví vás Jul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Kristyna</cp:lastModifiedBy>
  <dcterms:modified xsi:type="dcterms:W3CDTF">2011-08-31T16:47:00Z</dcterms:modified>
  <cp:revision>8</cp:revision>
  <dc:subject/>
  <dc:title>‘‘Naše‘‘ Tarja</dc:title>
</cp:coreProperties>
</file>