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brý den paní Kacálková,</w:t>
        <w:br/>
        <w:t xml:space="preserve">moc vás s Nelinkou zdravíme z jejího nového domova. Zatím si holčička zvyká, podle očekávání se zašila - nejdřív v kuchyni za dveře, poté do koupelny za dveře a teď už je zase za těmi kuchyňskými. Vylézt odmítá, jídla by se nedotkla, kdybych jí mističku a pár granulek nepoložila přímo před čumáček. To neodolala a zobla si trošku </w:t>
      </w:r>
      <w:r>
        <w:rPr/>
        <w:drawing>
          <wp:inline distT="0" distB="0" distL="0" distR="0">
            <wp:extent cx="142240" cy="14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 Dala jsem jí blizoučko i mističku s vodou, aby se stačilo jen natáhnout a nemusela opouštět úkryt, ale moc jí asi nedala. Taky záchodek zatím nepoužila, naposledy tedy čůrala při převozu v přepravce. To mne trošku znervózňuje, ale na druhou stranu je to mazlíček, nechala se (a jak ráda!) pohladit, ducala mi hlavičkou do ruky, přešlapovala předníma pacičkama a předla - prostě vypadala u mazlení docela spokojeně, tak pevně věřím, že bude všechno v pořádku.</w:t>
        <w:br/>
        <w:t xml:space="preserve">Posílám jednu fotku z krytu a doufám, že příští už budou víc z terénu </w:t>
      </w:r>
      <w:r>
        <w:rPr/>
        <w:drawing>
          <wp:inline distT="0" distB="0" distL="0" distR="0">
            <wp:extent cx="1422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  <w:br/>
        <w:t>Mějte se moc a moc hezky, my se brzy zase ozveme.</w:t>
        <w:br/>
        <w:t>Jar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6:21:00Z</dcterms:created>
  <dc:creator>Endor</dc:creator>
  <dc:description/>
  <cp:keywords/>
  <dc:language>en-US</dc:language>
  <cp:lastModifiedBy>user</cp:lastModifiedBy>
  <dcterms:modified xsi:type="dcterms:W3CDTF">2011-09-05T03:43:00Z</dcterms:modified>
  <cp:revision>8</cp:revision>
  <dc:subject/>
  <dc:title>‘‘Naše‘‘ Tarja</dc:title>
</cp:coreProperties>
</file>