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.9.2011</w:t>
      </w:r>
    </w:p>
    <w:p>
      <w:pPr>
        <w:pStyle w:val="Normal"/>
        <w:rPr/>
      </w:pPr>
      <w:r>
        <w:rPr/>
        <w:t xml:space="preserve">My také moc zdravíme, paní Kacálková, já i Nelinka, která mne u počítače pozoruje... hádejte odkud... z gauče!!! No pozoruje, to je trochu silné slovo, spíš bych řekla, že podřimuje </w:t>
      </w:r>
      <w:r>
        <w:rPr/>
        <w:drawing>
          <wp:inline distT="0" distB="0" distL="0" distR="0">
            <wp:extent cx="142240" cy="142240"/>
            <wp:effectExtent l="0" t="0" r="0" b="0"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Navštívil mě dnes totiž ten kamarád, co mu hlídávám jeho kočičku a pravil, že to s tím vyčkáváním a jemností přeháním a že bychom si měli zkusit Nelinku pochovat. Takže ji tady ponosil a umístil v pokoji na pohovku, kde se jí zalíbilo. Sice nám pak po chvilce utekla do skrýše v kuchyni, ale čerstvě otevřená kapsička ji vytáhla ven. Skoro celou ji zbaštila na posezení. Pravda, dala jsem jí raději jen 85gramovou, ale stejně! </w:t>
      </w:r>
      <w:r>
        <w:rPr/>
        <w:drawing>
          <wp:inline distT="0" distB="0" distL="0" distR="0">
            <wp:extent cx="142240" cy="142240"/>
            <wp:effectExtent l="0" t="0" r="0" b="0"/>
            <wp:docPr id="2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en malý zbyteček, co nedojedla, jsem jí donesla před chviličkou na gauč (no já vím, že se to nemá, nebojte, já už příště budu drsnější </w:t>
      </w:r>
      <w:r>
        <w:rPr/>
        <w:drawing>
          <wp:inline distT="0" distB="0" distL="0" distR="0">
            <wp:extent cx="142240" cy="1422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a jen se po něm zaprášilo. Jsem totiž úzkostlivá panička a jelikož se Nelince nechce do pití, říkala jsem si, že aspoň s tou kapsičkou se šťávičkou do sebe trošku tekutin dostane </w:t>
      </w:r>
      <w:r>
        <w:rPr/>
        <w:drawing>
          <wp:inline distT="0" distB="0" distL="0" distR="0">
            <wp:extent cx="142240" cy="1422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br/>
        <w:t xml:space="preserve">Přikládám nějaké foto, není to nejlepší, ale aspoň pro ilustraci (panička neumí fotit - doteď neměla fotoaparát a teď se kvůli Nelince ujala stare šunky po rodičích a moc ji to s ní nejde </w:t>
      </w:r>
      <w:r>
        <w:rPr/>
        <w:drawing>
          <wp:inline distT="0" distB="0" distL="0" distR="0">
            <wp:extent cx="142240" cy="1422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br/>
        <w:t>Hezký večer a ještě jednou tisíceré díky za tu úžasnou kočičku!</w:t>
        <w:br/>
        <w:t>Jar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9.2011</w:t>
      </w:r>
    </w:p>
    <w:p>
      <w:pPr>
        <w:pStyle w:val="Normal"/>
        <w:rPr/>
      </w:pPr>
      <w:r>
        <w:rPr/>
        <w:t>Dobrý den paní Kacálková,</w:t>
        <w:br/>
        <w:t xml:space="preserve">moc vás s Nelinkou zdravíme z jejího nového domova. Zatím si holčička zvyká, podle očekávání se zašila - nejdřív v kuchyni za dveře, poté do koupelny za dveře a teď už je zase za těmi kuchyňskými. Vylézt odmítá, jídla by se nedotkla, kdybych jí mističku a pár granulek nepoložila přímo před čumáček. To neodolala a zobla si trošku </w:t>
      </w:r>
      <w:r>
        <w:rPr/>
        <w:drawing>
          <wp:inline distT="0" distB="0" distL="0" distR="0">
            <wp:extent cx="142240" cy="1422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Dala jsem jí blizoučko i mističku s vodou, aby se stačilo jen natáhnout a nemusela opouštět úkryt, ale moc jí asi nedala. Taky záchodek zatím nepoužila, naposledy tedy čůrala při převozu v přepravce. To mne trošku znervózňuje, ale na druhou stranu je to mazlíček, nechala se (a jak ráda!) pohladit, ducala mi hlavičkou do ruky, přešlapovala předníma pacičkama a předla - prostě vypadala u mazlení docela spokojeně, tak pevně věřím, že bude všechno v pořádku.</w:t>
        <w:br/>
        <w:t xml:space="preserve">Posílám jednu fotku z krytu a doufám, že příští už budou víc z terénu </w:t>
      </w:r>
      <w:r>
        <w:rPr/>
        <w:drawing>
          <wp:inline distT="0" distB="0" distL="0" distR="0">
            <wp:extent cx="142240" cy="1422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>Mějte se moc a moc hezky, my se brzy zase ozveme.</w:t>
        <w:br/>
        <w:t>Jar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6:21:00Z</dcterms:created>
  <dc:creator>Endor</dc:creator>
  <dc:description/>
  <cp:keywords/>
  <dc:language>en-US</dc:language>
  <cp:lastModifiedBy>user</cp:lastModifiedBy>
  <dcterms:modified xsi:type="dcterms:W3CDTF">2011-09-06T06:07:00Z</dcterms:modified>
  <cp:revision>10</cp:revision>
  <dc:subject/>
  <dc:title>‘‘Naše‘‘ Tarja</dc:title>
</cp:coreProperties>
</file>