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ji milí útulkoví kamarádi, </w:t>
      </w:r>
    </w:p>
    <w:p>
      <w:pPr>
        <w:pStyle w:val="Normal"/>
        <w:rPr/>
      </w:pPr>
      <w:r>
        <w:rPr/>
        <w:br/>
        <w:t xml:space="preserve">konečně mám trochu času, abych vám poslala pozdrav z nového domova. Už jsem se tu pořádně rozkoukala a začíná se mi tu líbit čím dál víc. První noc jsem trochu proplakala, nějak jsem ještě pořád nechápala, kde to vlastně jsem a co je to za nové lidi kolem mě, ale ráno už bylo všechno v pohodě. Krásně chodím na záchodek, papám granulky a kapsičky (tedy, abych pravdu řekla, granulkám jsem zatím moc nedala, panička mi nakoupila moc dobré mňamky, tak jsem vždycky zdlábla jenom je a to už pak není na granule moc chuť, že jo.) Ale dneska ráno mě panička trochu vypekla, když mi nechtěla dát další kapsičku (prý mi jedna stačí, no chápete to??), takže mi nezbylo, než se na ty granulky taky vrhnout, a musím uznat, že nejsou zas tak špatné. Mám tady taky krásné škrábadlo a pelíšek, ale ten mě zatím vůbec nezajímá, mnohem lepší je to v kuchyni na stole, za linkou nebo na parapetu, moc mě taky baví schovka v koupelně pod vanou, ale tam mi panička bůhví proč zakazuje chodit, včera jsem si tam pěkně zalezla a ona mě pak hystericky hledala po celém bytě a prý o mě měla strach, takže teď přede mnou dveře do koupelny zavírá, což je celkem opruz. Ach jo, lidi jsou někdy opravdu dost divný bytosti. Ale jinak je to tady super, celý byt patří jenom mně, nemusím se o něj dělit s žádnou jinou kočkou (to není nic proti vám, já vás měla náhodou moc ráda, i když jsem se vám někdy spíš stranila, ale byli mezi vámi i takoví, kteří mě docela hodně zlobili, bála jsem se Amálky a rozčilovalo mě Edíkovo zlobení, i když vím, že to nemyslel zle). Tady jsem prostě svojí paní ve vlastním království, a to se mi moc líbí </w:t>
      </w:r>
      <w:r>
        <w:rPr>
          <w:lang w:val="en-US" w:eastAsia="en-US"/>
        </w:rPr>
        <w:drawing>
          <wp:inline distT="0" distB="0" distL="0" distR="0">
            <wp:extent cx="142875" cy="142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p>
    <w:p>
      <w:pPr>
        <w:pStyle w:val="Normal"/>
        <w:rPr/>
      </w:pPr>
      <w:r>
        <w:rPr/>
        <w:br/>
        <w:t>Posílám vám pár foteček, abyste viděli, jak se mi tu daří. Bohužel je moje panička trochu technický analfabet, takže vám musím fotky poslat na etapy, ona je totiž neumí zmenšit. Poproste za mě Kristýnu, aby jí kdyžtak poradila, jak se to dělá, ano?</w:t>
      </w:r>
    </w:p>
    <w:p>
      <w:pPr>
        <w:pStyle w:val="Normal"/>
        <w:rPr/>
      </w:pPr>
      <w:r>
        <w:rPr/>
        <w:br/>
        <w:t xml:space="preserve">Mějte se tam všichni krásně, pozdravujte ode mě Kristýnu a Michala, byli na mě moc a moc hodní a já na ně budu vždycky vzpomínat s láskou. A na vás samozřejmě taky </w:t>
      </w:r>
      <w:r>
        <w:rPr>
          <w:lang w:val="en-US" w:eastAsia="en-US"/>
        </w:rPr>
        <w:drawing>
          <wp:inline distT="0" distB="0" distL="0" distR="0">
            <wp:extent cx="142875" cy="1428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p>
    <w:p>
      <w:pPr>
        <w:pStyle w:val="Normal"/>
        <w:rPr/>
      </w:pPr>
      <w:r>
        <w:rPr/>
        <w:br/>
        <w:t>Zatím ahoj a zase se vám brzo ozvu.</w:t>
      </w:r>
    </w:p>
    <w:p>
      <w:pPr>
        <w:pStyle w:val="Normal"/>
        <w:rPr/>
      </w:pPr>
      <w:r>
        <w:rPr/>
        <w:br/>
        <w:t>Vaše Noem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21:00Z</dcterms:created>
  <dc:creator>Endor</dc:creator>
  <dc:description/>
  <cp:keywords/>
  <dc:language>en-US</dc:language>
  <cp:lastModifiedBy>Kristyna</cp:lastModifiedBy>
  <dcterms:modified xsi:type="dcterms:W3CDTF">2011-07-25T16:22:00Z</dcterms:modified>
  <cp:revision>3</cp:revision>
  <dc:subject/>
  <dc:title>‘‘Naše‘‘ Tarja</dc:title>
</cp:coreProperties>
</file>