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Naše‘‘ Tarja</w:t>
      </w:r>
    </w:p>
    <w:p>
      <w:pPr>
        <w:pStyle w:val="Normal"/>
        <w:rPr/>
      </w:pPr>
      <w:r>
        <w:rPr/>
      </w:r>
    </w:p>
    <w:p>
      <w:pPr>
        <w:pStyle w:val="Normal"/>
        <w:rPr/>
      </w:pPr>
      <w:r>
        <w:rPr/>
        <w:t>´‘Co je Ti? Vždyť jsi ji ani neznala!‘‘  říká můj mladší syn, když mne zastihl při čtení Rozloučení s Tarjou. Utírám si oči a vypínám počítač. Jenže já ji znala. Díky Vám, Vašim videím, fotkám a zprávičkám jsem ji znala, i když při návštěvě jsem ji viděla jen jednou. Byla tak trochu nás všech. Nás všech, kdo čteme srdíčkové stránky. Sledovali jsme ji od první chvíle, kdy přišla zubožená do útulku, sledovali jsme, jak se postupně zotavuje a radovali se z toho. Nevím, co to v ní bylo, že asi nejen mne tak chytla za srdce. Napohled to byla úplně obyčejná kočička, ale přesto byla něčím úžasná.  Svou přítulností, vděčností, skromností, celou svou bytostí. Možná se najde někdo, kdo pochybuje o smyslu záchrany tak nemocného zvířátka, ale já vím určitě, že to správné bylo. Ta kočička si zasloužila prožít hezký konec života v klidu, s plným bříškem, v čistém pelíšku a s hladící rukou, byť to bylo pár týdnů. Vždyť ona nám to stokrát vracela svou láskou a radostí, kterou nám přinášela. Jen to loučení je moc těžké.</w:t>
      </w:r>
    </w:p>
    <w:p>
      <w:pPr>
        <w:pStyle w:val="Normal"/>
        <w:rPr/>
      </w:pPr>
      <w:r>
        <w:rPr/>
        <w:t>Buď Tarjinko šťastná v kočičím nebíčku a ať už tě nic nebolí, nezapomeneme na tebe.</w:t>
      </w:r>
    </w:p>
    <w:p>
      <w:pPr>
        <w:pStyle w:val="Normal"/>
        <w:rPr/>
      </w:pPr>
      <w:r>
        <w:rPr/>
        <w:t>D.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52:00Z</dcterms:created>
  <dc:creator>Endor</dc:creator>
  <dc:description/>
  <dc:language>en-US</dc:language>
  <cp:lastModifiedBy>user</cp:lastModifiedBy>
  <dcterms:modified xsi:type="dcterms:W3CDTF">2011-07-21T18:52:00Z</dcterms:modified>
  <cp:revision>2</cp:revision>
  <dc:subject/>
  <dc:title>‘‘Naše‘‘ Tarja</dc:title>
</cp:coreProperties>
</file>