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PROMO: Kočky v útulku ve Vrbičanech na Kladensku se mají dobře nejen o Vánocích  </w:t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/>
      </w:pPr>
      <w:r>
        <w:rPr>
          <w:i/>
          <w:iCs/>
          <w:color w:val="FF0000"/>
        </w:rPr>
        <w:t>Datum: 23. 12. 2010</w:t>
      </w:r>
    </w:p>
    <w:p>
      <w:pPr>
        <w:pStyle w:val="Normal"/>
        <w:autoSpaceDE w:val="false"/>
        <w:rPr/>
      </w:pPr>
      <w:r>
        <w:rPr>
          <w:i/>
          <w:iCs/>
          <w:color w:val="FF0000"/>
        </w:rPr>
        <w:t>Autor: Jana Káninská</w:t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  <w:t>Forma: montáž s více zvuky</w:t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  <w:t>Poznámka:</w:t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rPr>
          <w:i/>
          <w:i/>
        </w:rPr>
      </w:pPr>
      <w:r>
        <w:rPr>
          <w:i/>
          <w:color w:val="FF0000"/>
        </w:rPr>
        <w:t>Ohlášení:</w:t>
      </w:r>
    </w:p>
    <w:p>
      <w:pPr>
        <w:pStyle w:val="Normal"/>
        <w:autoSpaceDE w:val="false"/>
        <w:rPr/>
      </w:pPr>
      <w:r>
        <w:rPr/>
        <w:t>V útulku pro kočky ve Vrbičanech na Kladensku se můžete cítit jako v kočičím ráji. Zvířata, která mají často dost pohnutý osud, jsou tu totiž opečovávaná s láskou a příkladnou péčí. Útulek od začátku letošního roku funguje pod hlavičkou občanského sdružení Srdcem pro kočky, a tento název přístup provozovatelů naprosto vystihuje. Do vrbičanského útulku nás pozvala Jana Káninsk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color w:val="FF0000"/>
          <w:u w:val="single"/>
        </w:rPr>
        <w:t>Název: KL-Vrbičany útulek Vánoce-proud</w:t>
      </w:r>
    </w:p>
    <w:p>
      <w:pPr>
        <w:pStyle w:val="Normal"/>
        <w:autoSpaceDE w:val="false"/>
        <w:rPr>
          <w:i/>
          <w:i/>
        </w:rPr>
      </w:pPr>
      <w:r>
        <w:rPr>
          <w:i/>
          <w:color w:val="FF0000"/>
        </w:rPr>
        <w:t xml:space="preserve">Číslo:  </w:t>
      </w:r>
    </w:p>
    <w:p>
      <w:pPr>
        <w:pStyle w:val="Normal"/>
        <w:autoSpaceDE w:val="false"/>
        <w:rPr/>
      </w:pPr>
      <w:r>
        <w:rPr>
          <w:i/>
          <w:iCs/>
          <w:color w:val="FF0000"/>
        </w:rPr>
        <w:t>Čas: 2:15</w:t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  <w:t>Začíná: Při příchodu do ...</w:t>
      </w:r>
    </w:p>
    <w:p>
      <w:pPr>
        <w:pStyle w:val="Normal"/>
        <w:rPr/>
      </w:pPr>
      <w:r>
        <w:rPr>
          <w:i/>
          <w:iCs/>
          <w:color w:val="FF0000"/>
        </w:rPr>
        <w:t>Končí: ... Vrbičany, 100,5 FM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==================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Text: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ři příchodu do kočičího útulku ve Vrbičanech mě překvapivě uvítali tři přítulní psi, ale pak už jsem objevila dům plný různobarevných koček a koťat, o které s láskou pečuje Kristýna Kacálková s manželem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Všechny kočky vyzařují až nakažlivou spokojenost a tak se za chvíli ani nedivím, kde Kacálkovi i při práci berou energii se o tolik zvířat starat. A to hodně koček dostávají z různých zdravotních problémů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i/>
          <w:iCs/>
          <w:color w:val="FF0000"/>
        </w:rPr>
        <w:t>Útulek přijímá přednostně kočičky s hendikepem, protože o ně je péče náročnější a ne každý ji zvládne. Zachráněná kočka se ale odmění svým spokojeným předením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Ke spokojenosti koček přispívá i očkování, pak je totiž netrápí různé nemoci, říká Kristýna Kacálková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I přes všechny starosti chystají manželé Kacálkovi pro svou kočičí tlupu nějaké vánoční překvapení. Dárky, jako třeba pytle s granulemi nebo kočičí hračky nosí většinou hodní lidé, říká Kristýna Kacálková s tím, že už jen ta základní péče je pro ně finančně velmi náročná a tak jsou za každý příspěvek velmi vděční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i/>
          <w:iCs/>
          <w:color w:val="FF0000"/>
        </w:rPr>
        <w:t>Svou podporu kočičímu útulku přislíbilo i město Slaný, a pokud se spolupráce podaří, bude to možná ten nejhezčí dárek, i když přijde třeba až po vánocích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Jana Káninská, Český rozhlas Region, Vrbičany, 100,5 FM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4:00Z</dcterms:created>
  <dc:creator>Uživatel</dc:creator>
  <dc:description/>
  <cp:keywords/>
  <dc:language>en-US</dc:language>
  <cp:lastModifiedBy>Kristýna Kacálková</cp:lastModifiedBy>
  <dcterms:modified xsi:type="dcterms:W3CDTF">2010-12-30T09:14:00Z</dcterms:modified>
  <cp:revision>2</cp:revision>
  <dc:subject/>
  <dc:title>OHLÁŠENÍ PŘÍSPĚVKU DO ZPRÁV:</dc:title>
</cp:coreProperties>
</file>