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 xml:space="preserve">Ahoj všichni kamarádi, teto Kristýno a strejdo Michale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Hlásí se vám Vendy z nového domova. </w:t>
      </w:r>
    </w:p>
    <w:p>
      <w:pPr>
        <w:pStyle w:val="Normlnweb"/>
        <w:rPr/>
      </w:pPr>
      <w:r>
        <w:rPr/>
        <w:t xml:space="preserve">Musím vám říct , že jsem si vybrala dobře. V novém domově mám psí kamarádku, kamaráda kocoura a kočičí nepřítelkyni . S tou se občas poperu. No, ani tak nepoperu, ale ona na mě hrozně křičí. To se mi nelíbí, a tak na oplatku zle vrčím. Taky jsem si našla svůj pelíšek na škrabadle a mám krásný rozhled do ložnice, obýváku i ven, takže vím, kde se co šustne. Moc hezky papám, a když páníčkové zasednou ke stolu, tak se raději jdu podívat, co si to dávají a ochutnávám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Včera se mi povedl husarský kousek. Panička ohřívala hovězí maso pro Zuzanku(pejska) a vyndala ho na prkénko, že jí ho nakrájí a mezitím šla pověsit prádlo. Toho jsem využila, vyskočila na kuch.linku a i s masem utekla do svého pelíšku. Byla to dobrota.  Panička se pak o mě bála, že prý takový chrastítko jako jsem já, sní 20dkg masa. Tak mi kontrolovala celý večer bříško. Nic mi samozřejmě nebylo a panička pochopila, že musím hodně přibrat, protože příští týden mě už vezme na zahrádku a tam potřebuji sílu na lezení po stromech a honičku s kamarády. Panička se o mě stále bojí, abych se neztratila. Ale proč bych to dělala, když se mi tu DOMA líbí.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Všechny moc zdravím. </w:t>
      </w:r>
    </w:p>
    <w:p>
      <w:pPr>
        <w:pStyle w:val="Normlnweb"/>
        <w:rPr/>
      </w:pPr>
      <w:r>
        <w:rPr/>
        <w:t xml:space="preserve">Vendulka </w:t>
      </w:r>
    </w:p>
    <w:p>
      <w:pPr>
        <w:pStyle w:val="Normlnweb"/>
        <w:rPr/>
      </w:pPr>
      <w:r>
        <w:rPr/>
        <w:t> </w:t>
      </w:r>
    </w:p>
    <w:p>
      <w:pPr>
        <w:pStyle w:val="Normlnweb"/>
        <w:rPr/>
      </w:pPr>
      <w:r>
        <w:rPr/>
        <w:t xml:space="preserve">P.S. Svoje fotky pošlu, až se mi bude chtít pózovat. </w:t>
      </w:r>
    </w:p>
    <w:p>
      <w:pPr>
        <w:pStyle w:val="Normlnweb"/>
        <w:rPr/>
      </w:pPr>
      <w:r>
        <w:rPr/>
        <w:t xml:space="preserve">P.S.1 Přidávám se k Vendiným pozdravům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Kristyna</cp:lastModifiedBy>
  <dcterms:modified xsi:type="dcterms:W3CDTF">2011-07-29T14:21:00Z</dcterms:modified>
  <cp:revision>5</cp:revision>
  <dc:subject/>
  <dc:title>‘‘Naše‘‘ Tarja</dc:title>
</cp:coreProperties>
</file>