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Ahoj všem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Omlouvám se, ale měla jsem spoustu starostí a tak posílám pár snímků z méh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vého domov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a prvním snímku se seznamuji se svojí kámoškou Zuzkou, která mě hned da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usu. Hezké přivítán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otom jsme jeli na dovolenou na chatu do Zbečna, kde se mi moc líbilo. Ta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i Matýsek (můj černý kamarád) ukázal, jak se chytají motýli, můry a jak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á hrát s živou myš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yla to ohromná zábava. Po tom jsem si musela odpočinout (snímek 2 a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řetí snímek posílám proto, abyste viděli, jaká jsem fešanda. Na poslední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nímku jsem byla přepad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černým nebezpečím - Matýskem. Ale nebojte, je to jen hra a jindy ho z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přepadám já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ám se moc fajn, jen kdyby se mnou kamarádila další spolubydlící černobíl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abička Kačka. Jak ji vidím, tak vrčím, aby se mě taky trochu bála. A kdy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sklopí uši a prsk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ak se rychle schovám na škrabadle a čekám, až se uklidní. Panička s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říká, abych nevrčela, že si mě Kačka potom nebude všímat, ale zatím mi 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ejde. Prostě na ni vrčet musím!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c vás všechny zdravím a přeju vám dobrou novou rodinu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Krystýně a Michalovi posílám ducánky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aše  Vendulka Pelc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Endor</dc:creator>
  <dc:description/>
  <cp:keywords/>
  <dc:language>en-US</dc:language>
  <cp:lastModifiedBy>user</cp:lastModifiedBy>
  <dcterms:modified xsi:type="dcterms:W3CDTF">2011-08-30T17:17:00Z</dcterms:modified>
  <cp:revision>6</cp:revision>
  <dc:subject/>
  <dc:title>‘‘Naše‘‘ Tarja</dc:title>
</cp:coreProperties>
</file>