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9.9.2011</w:t>
      </w:r>
    </w:p>
    <w:p>
      <w:pPr>
        <w:pStyle w:val="Normlnweb"/>
        <w:rPr/>
      </w:pPr>
      <w:r>
        <w:rPr>
          <w:rFonts w:cs="Calibri" w:ascii="Calibri" w:hAnsi="Calibri"/>
        </w:rPr>
        <w:t xml:space="preserve">Ahoj teto Kristýno, strejdo Michale a všichni ostatní.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Musím se vám s něčím pochlubit! Vím, chlubit se nemá, ale já musím!!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Včera jsem chytla svoji první myš  ŽIVOU. Odpočívala jsem po dopoledním spaní na zahradě.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Najednou něco začalo pod keřem chrastit. Protože jsem zvědavá kočka, šla jsem to prozkoumat.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Bylo to něco jako ti látkoví potkani, ale menší a hýbalo se to. Tak jsem to chytla do pusy a šla jsem to ukázat paničce domů.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Nevím proč, ale trochu na mě zvedla hlas, stoupla si na stoličku a volala na páníčka, ať mi TO vezme.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Tak jsem si TO odnesla zase ven. Tam mi TO ale ukradl kámoš Matýsek.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Doma mě potom panička vysvětlila, že to, co jsem chytila, je živá myš, že jsem moc šikovná, ale nesmí se to prý nosit domů. O to mě dokonce poprosila!.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Nevím, jestli to dokážu dodržet, protože hrát si s živou myší doma v teple, je mnohem příjemnější než venku. Tak nevím.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Zdraví vás všechny a vzpomíná na vás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Vendy Pelcová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0.8.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>Ahoj vš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>Omlouvám se, ale měla jsem spoustu starostí a tak posílám pár snímků z m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>nového domo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>Na prvním snímku se seznamuji se svojí kámoškou Zuzkou, která mě hned da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>pusu. Hezké přivítá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>Potom jsme jeli na dovolenou na chatu do Zbečna, kde se mi moc líbilo. T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>mi Matýsek (můj černý kamarád) ukázal, jak se chytají motýli, můry a jak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>dá hrát s živou myš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>Byla to ohromná zábava. Po tom jsem si musela odpočinout (snímek 2 a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>Třetí snímek posílám proto, abyste viděli, jaká jsem fešanda. Na posled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>snímku jsem byla přepad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>černým nebezpečím - Matýskem. Ale nebojte, je to jen hra a jindy ho z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 xml:space="preserve">přepadám já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ourier New" w:ascii="Calibri" w:hAnsi="Calibri"/>
        </w:rPr>
        <w:t>Mám se moc fajn, jen kdyby se mnou kamarádila další spolubydlící černobíl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>babička Kačka. Jak ji vidím, tak vrčím, aby se mě taky trochu bála. A kdy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>sklopí uši a prsk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>tak se rychle schovám na škrabadle a čekám, až se uklidní. Panička s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>říká, abych nevrčela, že si mě Kačka potom nebude všímat, ale zatím mi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>nejde. Prostě na ni vrčet musím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ourier New" w:ascii="Calibri" w:hAnsi="Calibri"/>
        </w:rPr>
        <w:t>Moc vás všechny zdravím a přeju vám dobrou novou rodin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  <w:t>Krystýně a Michalovi posílám ducán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ourier New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ourier New" w:ascii="Calibri" w:hAnsi="Calibri"/>
        </w:rPr>
        <w:t>Vaše  Vendulka Pelcová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---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Červenec 2011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Ahoj všichni kamarádi, teto Kristýno a strejdo Michale.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Hlásí se vám Vendy z nového domova.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Musím vám říct , že jsem si vybrala dobře. V novém domově mám psí kamarádku, kamaráda kocoura a kočičí nepřítelkyni . S tou se občas poperu. No, ani tak nepoperu, ale ona na mě hrozně křičí. To se mi nelíbí, a tak na oplatku zle vrčím. Taky jsem si našla svůj pelíšek na škrabadle a mám krásný rozhled do ložnice, obýváku i ven, takže vím, kde se co šustne. Moc hezky papám, a když páníčkové zasednou ke stolu, tak se raději jdu podívat, co si to dávají a ochutnávám.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Včera se mi povedl husarský kousek. Panička ohřívala hovězí maso pro Zuzanku(pejska) a vyndala ho na prkénko, že jí ho nakrájí a mezitím šla pověsit prádlo. Toho jsem využila, vyskočila na kuch.linku a i s masem utekla do svého pelíšku. Byla to dobrota.  Panička se pak o mě bála, že prý takový chrastítko jako jsem já, sní 20dkg masa. Tak mi kontrolovala celý večer bříško. Nic mi samozřejmě nebylo a panička pochopila, že musím hodně přibrat, protože příští týden mě už vezme na zahrádku a tam potřebuji sílu na lezení po stromech a honičku s kamarády. Panička se o mě stále bojí, abych se neztratila. Ale proč bych to dělala, když se mi tu DOMA líbí.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Všechny moc zdravím.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Vendulka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P.S. Svoje fotky pošlu, až se mi bude chtít pózovat.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 xml:space="preserve">P.S.1 Přidávám se k Vendiným pozdravům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21:00Z</dcterms:created>
  <dc:creator>Endor</dc:creator>
  <dc:description/>
  <cp:keywords/>
  <dc:language>en-US</dc:language>
  <cp:lastModifiedBy>user</cp:lastModifiedBy>
  <dcterms:modified xsi:type="dcterms:W3CDTF">2011-09-09T09:39:00Z</dcterms:modified>
  <cp:revision>7</cp:revision>
  <dc:subject/>
  <dc:title>‘‘Naše‘‘ Tarja</dc:title>
</cp:coreProperties>
</file>