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brý den paní Kacálko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chno je v naprostém pořádku. Jak se zdá, tak už se kluci opravdu kamarádí. D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sem viděla Adýska jak myje Mikeškovi hlavu i ouška. Bylo to roztomilé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šek je ještě takový pokušitel a občas Adýska provokuje, ale ten už si ho u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ěkně usměrnit a nebojí se mu to hezky vrátit. Z počátku byl Adýsek plachý a ukrý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kde mohl, ale teď už si společně lenoší na křesle. Už se dokonce naučil reago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zvuk skříňky na žrádlo, takže jakmile zarachotím, mám je oba u nohy a koukají k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by co dostali.: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sou to pěkní divočáci. Prohání se nám po baráku a honí se za hračkami. Většinou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ačím divit co všechno "přestěhovali" v rámci hry. :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příloze Vám posílám dnešní fotku, je stará jen pár hodin. Mějte se hez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Lucie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10.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den paní Kacálko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dysek zvládl svou první noc v novém. Vyjímečně jsme nechali otevřené dveře do ložnice. Protože se bál jak náš Mikešek tak Adýsek. Adýsek plakal na chodbě (asi mu bylo smutno). Nakonec se odvážil a v noci za námi několikrát přišel. Ráno už tam ležel se mnou. Je to moc hodný a mazlivý kocourek. Když nemohu já, tak se pomazlí i se schod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Zatím se kluci moc nekamarádí. Mikešek se ho bojí a vrčí na něj, včera i syšel a utíkal před ním. Dnes se kluci odvážili i na metr k sobě a jsou tiše. Tak snad to bude dobr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ějte se hez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e Tul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3:00Z</dcterms:created>
  <dc:creator>Endor</dc:creator>
  <dc:description/>
  <cp:keywords/>
  <dc:language>en-US</dc:language>
  <cp:lastModifiedBy>Kristyna</cp:lastModifiedBy>
  <dcterms:modified xsi:type="dcterms:W3CDTF">2011-10-29T13:06:00Z</dcterms:modified>
  <cp:revision>31</cp:revision>
  <dc:subject/>
  <dc:title>‘‘Naše‘‘ Tarja</dc:title>
</cp:coreProperties>
</file>