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večer,</w:t>
        <w:br/>
        <w:br/>
        <w:t>dnes odpoledne jsem od Vás převzala kočičku Amálku a přivezla jsem si</w:t>
        <w:br/>
        <w:t>jí domů. Amálka je zatím zalezlá v koutku kuchyně pod lavicí a nechce</w:t>
        <w:br/>
        <w:t>se jí ven, ale s tím jsem počítala. Určitě si musí sama vše osahat,</w:t>
        <w:br/>
        <w:t>očuchat, zvyknout si a na to potřebuje čas. Ukázala jsem jí její</w:t>
        <w:br/>
        <w:t>mističky s vodou a granulkami, její záchůdek a nechávám na ní, kdy</w:t>
        <w:br/>
        <w:t>bude chtít vylézt. Občas si k ní kleknu, pohladím jí a něco pěkného jí</w:t>
        <w:br/>
        <w:t>řeknu.</w:t>
        <w:br/>
        <w:t>Moc ráda bych Vám poslala Amálky foto, ale nechci jí zbytečně tahat</w:t>
        <w:br/>
        <w:t>ven a stresovat, tak Vám zatím posílám MMS, abyste viděla, že má svůj</w:t>
        <w:br/>
        <w:t>koutek připravený.</w:t>
        <w:br/>
        <w:br/>
        <w:t>Přeju Vám hezký zbytek večera,</w:t>
        <w:br/>
        <w:br/>
        <w:t>s pozdravem</w:t>
        <w:br/>
        <w:br/>
        <w:t>V. Jin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6:00Z</dcterms:created>
  <dc:creator>Endor</dc:creator>
  <dc:description/>
  <cp:keywords/>
  <dc:language>en-US</dc:language>
  <cp:lastModifiedBy>user</cp:lastModifiedBy>
  <dcterms:modified xsi:type="dcterms:W3CDTF">2011-10-23T02:55:00Z</dcterms:modified>
  <cp:revision>13</cp:revision>
  <dc:subject/>
  <dc:title>‘‘Naše‘‘ Tarja</dc:title>
</cp:coreProperties>
</file>