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10.2011</w:t>
        <w:br/>
        <w:t>Vážená paní Kacálková,</w:t>
        <w:br/>
        <w:br/>
        <w:t>zdravíme Vás všechny z Líšťan spolu s Anetkou. Dnes už slyší na Micku. Je</w:t>
        <w:br/>
        <w:t>bystrá, zvědavá a moc hodná. Roste jako z vody, sní co dostane. Dcera jí</w:t>
        <w:br/>
        <w:t>pořídila bydlení a nějaké krmivo od Royal Canin, aby prý měla dobrý základ.</w:t>
        <w:br/>
        <w:t>Vyčetla to na netu, tak snad ano. Posílám několik fotek.Pošlu je postupně,</w:t>
        <w:br/>
        <w:t>protože mám problémy s netem a nejde odeslat větší složka.</w:t>
        <w:br/>
        <w:br/>
        <w:t>Anetka Micka nejraději kamarádí s Maxíkem. Spí pořád u něho, jakmile se pes</w:t>
        <w:br/>
        <w:t xml:space="preserve">přemístí, ona za ním. Když si někdo z nás sedne k TV, usíná nám na klíně. </w:t>
        <w:br/>
        <w:t xml:space="preserve">Škrabadlo si udělala z manželova křesla a ze spodku sedačky. </w:t>
        <w:br/>
        <w:br/>
        <w:t>Přejeme Vám hodně spokojených chlupáčů se šťastným koncem.</w:t>
        <w:br/>
        <w:br/>
        <w:t>Hefn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opis</w:t>
      </w:r>
    </w:p>
    <w:p>
      <w:pPr>
        <w:pStyle w:val="Normal"/>
        <w:rPr/>
      </w:pPr>
      <w:r>
        <w:rPr/>
        <w:t>Vážená paní Kacálková,</w:t>
        <w:br/>
        <w:br/>
        <w:t>zdravíme Vás všichni z Líšťan u Loun. Hlavně Anetka, která adaptaci zvládá bez</w:t>
        <w:br/>
        <w:t>problémů, je hodná a slušná. Cením si jejího vychování; chodí bez probémů na</w:t>
        <w:br/>
        <w:t>WC a řekla bych, že si to užívá a umí se předvést. Dalším kladem je to, že</w:t>
        <w:br/>
        <w:t>si sama zaleze do "boudičky", když si nechce už hrát a poznávat okolí v</w:t>
        <w:br/>
        <w:t>domě. Ze začátku chvíli mňoukala, když šel Mikeš ven, nebo se ji nevšímal.</w:t>
        <w:br/>
        <w:t>Ale už si zvykla a bere to, jak to je. Na Mikeše i psa Maxíka občas</w:t>
        <w:br/>
        <w:t>preventivně syčela, ale teď je klid, občas se jim podbízí. Je čilá a</w:t>
        <w:br/>
        <w:t>samostatná. Od první noci byla absolutně v klidu.</w:t>
        <w:br/>
        <w:t>Posílám foto ze včerejší odpolední svačiny. Není to nějak zvláštní záběr</w:t>
        <w:br/>
        <w:t>vzhledem k tomu, že máme kuchyni v rekonstrukci, ale využila jsem prvního</w:t>
        <w:br/>
        <w:t>momentu, kdy byli všichni spolu. Beru to jako informaci pro Vás, jak se</w:t>
        <w:br/>
        <w:t>sžili. Pošlu lepší.</w:t>
        <w:br/>
        <w:br/>
        <w:t>Zdraví Vás za všechny</w:t>
        <w:br/>
        <w:t>Hefner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23:00Z</dcterms:created>
  <dc:creator>Endor</dc:creator>
  <dc:description/>
  <cp:keywords/>
  <dc:language>en-US</dc:language>
  <cp:lastModifiedBy>Kristýna</cp:lastModifiedBy>
  <dcterms:modified xsi:type="dcterms:W3CDTF">2011-10-12T15:32:00Z</dcterms:modified>
  <cp:revision>9</cp:revision>
  <dc:subject/>
  <dc:title>‘‘Naše‘‘ Tarja</dc:title>
</cp:coreProperties>
</file>