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31.10.2011</w:t>
      </w:r>
    </w:p>
    <w:p>
      <w:pPr>
        <w:pStyle w:val="Normal"/>
        <w:rPr>
          <w:rFonts w:ascii="Arial" w:hAnsi="Arial" w:cs="Arial"/>
        </w:rPr>
      </w:pPr>
      <w:r>
        <w:rPr/>
        <w:t>Ahoj Kristý,</w:t>
        <w:br/>
        <w:t xml:space="preserve">asi budu první v historii vašeho útulku, kdo u vás reklamuje kočku </w:t>
      </w:r>
      <w:r>
        <w:rPr/>
        <w:drawing>
          <wp:inline distT="0" distB="0" distL="0" distR="0">
            <wp:extent cx="142240" cy="142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t>. Beky totiž je stoprocentní dráče zašité v kočičím kožíšku. Kde je to hodné, mazlivé koťátko, které jsem si přivezla? Přece to nemůže být ten drak, co tu po dvou dnech skáče a lítá s Kulíškem, jako by to byli odjakživa největší kamarádi.</w:t>
        <w:br/>
        <w:br/>
        <w:t>Danč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0.10.2011 </w:t>
      </w:r>
    </w:p>
    <w:p>
      <w:pPr>
        <w:pStyle w:val="Normal"/>
        <w:rPr/>
      </w:pPr>
      <w:r>
        <w:rPr/>
        <w:t xml:space="preserve">Dobré ranko kočičáci </w:t>
      </w:r>
      <w:r>
        <w:rPr/>
        <w:drawing>
          <wp:inline distT="0" distB="0" distL="0" distR="0">
            <wp:extent cx="142240" cy="14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2" t="-252" r="-252" b="-252"/>
                    <a:stretch>
                      <a:fillRect/>
                    </a:stretch>
                  </pic:blipFill>
                  <pic:spPr bwMode="auto">
                    <a:xfrm>
                      <a:off x="0" y="0"/>
                      <a:ext cx="142240" cy="142240"/>
                    </a:xfrm>
                    <a:prstGeom prst="rect">
                      <a:avLst/>
                    </a:prstGeom>
                  </pic:spPr>
                </pic:pic>
              </a:graphicData>
            </a:graphic>
          </wp:inline>
        </w:drawing>
      </w:r>
      <w:r>
        <w:rPr/>
        <w:t>,</w:t>
        <w:br/>
        <w:t xml:space="preserve">Beky si zabrala postel a večer mě aspoň pustila vyspat. Ráno mě zní ale naopak nemilosrdně vystrkala </w:t>
      </w:r>
      <w:r>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2" t="-252" r="-252" b="-252"/>
                    <a:stretch>
                      <a:fillRect/>
                    </a:stretch>
                  </pic:blipFill>
                  <pic:spPr bwMode="auto">
                    <a:xfrm>
                      <a:off x="0" y="0"/>
                      <a:ext cx="142240" cy="142240"/>
                    </a:xfrm>
                    <a:prstGeom prst="rect">
                      <a:avLst/>
                    </a:prstGeom>
                  </pic:spPr>
                </pic:pic>
              </a:graphicData>
            </a:graphic>
          </wp:inline>
        </w:drawing>
      </w:r>
      <w:r>
        <w:rPr/>
        <w:t>jako jak si to představuju jí dát takovou krásnou velkou postel a pak si jí kousek brát zpět. Jinak mám pocit že Beky vyrůstala tady, protože vůbec není zalezlá, naopak se mazlí a je tu suverén.</w:t>
        <w:br/>
        <w:t xml:space="preserve">Prášek mi ráno sezobla sama stačilo ho položit před ní </w:t>
      </w:r>
      <w:r>
        <w:rPr/>
        <w:drawing>
          <wp:inline distT="0" distB="0" distL="0" distR="0">
            <wp:extent cx="1422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2" t="-252" r="-252" b="-252"/>
                    <a:stretch>
                      <a:fillRect/>
                    </a:stretch>
                  </pic:blipFill>
                  <pic:spPr bwMode="auto">
                    <a:xfrm>
                      <a:off x="0" y="0"/>
                      <a:ext cx="142240" cy="142240"/>
                    </a:xfrm>
                    <a:prstGeom prst="rect">
                      <a:avLst/>
                    </a:prstGeom>
                  </pic:spPr>
                </pic:pic>
              </a:graphicData>
            </a:graphic>
          </wp:inline>
        </w:drawing>
      </w:r>
      <w:r>
        <w:rPr/>
        <w:t>.</w:t>
        <w:br/>
        <w:br/>
        <w:t>Danč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9.10.20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hoj teto Kristý,</w:t>
        <w:br/>
        <w:t>děkuji ti moc za domov, který jsi mi do dnešního dne poskytla. Sic se mi vůbec nelíbilo, jak jsem dneska musela být dlouho v té ošklivé přepravce a celou cestu jsem se to snažila dát té druhé tetě najevo, ale ona mě vůbec neposlouchala a dál se věnovala řízení. Po té, co mě teta Dana konečně vypustila, jsem jí prošmejdila celý byt, abych zkontrolovala, že tu mám vše co potřebuji. Obě škrábadla vypadají dobře, záchodků je tu také dost i jídla a nějaká ta hračka se tu taky najde. Při průzkumu jsem ale narazila na další obyvatele bytu - velkého kočičího kluka Kulíška a hodně mně podobnou holku Keňu. Asi by se rádi kamarádili, ale já jim za tu chvilku ještě nevěřím a tak na ně pro jistotu vrčím, aby se ke mě nepřibližovali. Možná je časem vemu na milost jako tetu Danu, které jsem už odpustila tu dlouhou cestu, a budu si s nima hrát jako s ní.</w:t>
        <w:br/>
        <w:t>Tak se zatím měj a pozdravuj moje kamarády a já se určitě zas brzo ozvu.</w:t>
        <w:br/>
        <w:br/>
        <w:t>Bek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FormtovanvHTMLChar">
    <w:name w:val="Formátovaný v HTML Char"/>
    <w:basedOn w:val="Standardnpsmoodstavce"/>
    <w:qFormat/>
    <w:rPr>
      <w:rFonts w:ascii="Courier New" w:hAnsi="Courier New" w:cs="Courier New"/>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8:53:00Z</dcterms:created>
  <dc:creator>Endor</dc:creator>
  <dc:description/>
  <cp:keywords/>
  <dc:language>en-US</dc:language>
  <cp:lastModifiedBy>Kristýna</cp:lastModifiedBy>
  <dcterms:modified xsi:type="dcterms:W3CDTF">2011-10-31T16:11:00Z</dcterms:modified>
  <cp:revision>35</cp:revision>
  <dc:subject/>
  <dc:title>‘‘Naše‘‘ Tarja</dc:title>
</cp:coreProperties>
</file>