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y den Kristyno a Michale,</w:t>
        <w:br/>
        <w:br/>
        <w:t>jsem zpatky doma z dovolene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oji panickove se rozhodli ze s nima pojedu do Francie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tiz ze navstivime maminku meho panicka, ktera bydli na jihu Francie. No tak jsme jeli. Cestu autem jsem prezil v pohode. Mel jsem tam pelisek i zachodek. Prochazel jsem se v aute behem jizdy a koukal na cestu. Sedel jsem i na kline a to dokonce kdyz panicek ridil. Vim ze se to nema, ale libilo se mi to. Cestou tam i zpatky jsme prespali v hotelu v Italii na brehu krasneho jezera. Takze jsem mel prestavku abych si odpocinul. Ve Francii jsem bydlel v krasnem velkem domecku s vyhledem na more. Nejdriv jsem si musel zvyknout na nove prostredi a novou pani, ale postupne jsem se tam citil jako doma. Po terasce a na zahrade jsem se prochazel jen na voditku, protoze se panickove o mne moc bali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darilo se mi par krat vyskocit ven z okna. Panickove se moc zlobili a radsi uz okna zavirali. No co, chtel jsem se jenom projit sam, prece jen bylo to neco noveho. Jo a bylo tam hodne teplo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ak Vas zdravim a posilam Vam par fotecek - Vas Darecek.</w:t>
        <w:br/>
        <w:br/>
        <w:t>PS: Dnes jeste jedu na chalupu, ale zitra se vratim a pak mi uz snad daji pokoj a budu konecne doma. Vsude dobre doma nejlip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Jo a moji panickove se na Vas prijdou brzy podivat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Kristyna</cp:lastModifiedBy>
  <dcterms:modified xsi:type="dcterms:W3CDTF">2011-09-03T10:11:00Z</dcterms:modified>
  <cp:revision>7</cp:revision>
  <dc:subject/>
  <dc:title>‘‘Naše‘‘ Tarja</dc:title>
</cp:coreProperties>
</file>