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9.9.2011</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obrý den, posílám Vám fotku, řekla bych že,vel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spokojené, Cecilky. Naše kočička Pína ji už toleruje. Čuchnou k sobě, žerou vedle sebe, wc používají společně. Ale jakmile začne kotě lumpačit, tak to se Píně přestává líbit a syčí na něj. Prťousek si z toho vůbec nic nedělá. Mějte se fajn a ještě napíšu až spolu budou holky víc kamarádit.</w:t>
      </w:r>
    </w:p>
    <w:p>
      <w:pPr>
        <w:pStyle w:val="Normal"/>
        <w:rPr/>
      </w:pPr>
      <w:r>
        <w:rPr>
          <w:rFonts w:cs="Courier New" w:ascii="Courier New" w:hAnsi="Courier New"/>
          <w:sz w:val="20"/>
          <w:szCs w:val="20"/>
        </w:rPr>
        <w:t>S pozdravem Pavla T.</w:t>
      </w:r>
    </w:p>
    <w:p>
      <w:pPr>
        <w:pStyle w:val="Normal"/>
        <w:rPr/>
      </w:pPr>
      <w:r>
        <w:rPr/>
      </w:r>
    </w:p>
    <w:p>
      <w:pPr>
        <w:pStyle w:val="Normal"/>
        <w:rPr/>
      </w:pPr>
      <w:r>
        <w:rPr/>
      </w:r>
    </w:p>
    <w:p>
      <w:pPr>
        <w:pStyle w:val="Normal"/>
        <w:rPr/>
      </w:pPr>
      <w:r>
        <w:rPr/>
        <w:t>Září 2011</w:t>
      </w:r>
    </w:p>
    <w:p>
      <w:pPr>
        <w:pStyle w:val="Normal"/>
        <w:rPr/>
      </w:pPr>
      <w:r>
        <w:rPr/>
      </w:r>
    </w:p>
    <w:p>
      <w:pPr>
        <w:pStyle w:val="Normal"/>
        <w:rPr/>
      </w:pPr>
      <w:r>
        <w:rPr/>
        <w:t>Dobrý den,</w:t>
      </w:r>
    </w:p>
    <w:p>
      <w:pPr>
        <w:pStyle w:val="Normal"/>
        <w:rPr/>
      </w:pPr>
      <w:r>
        <w:rPr/>
      </w:r>
    </w:p>
    <w:p>
      <w:pPr>
        <w:pStyle w:val="Normal"/>
        <w:rPr/>
      </w:pPr>
      <w:r>
        <w:rPr/>
        <w:t>tak píšu, jak jsem slíbila.Seznámení kočiček proběhlo přesně jak jsme si mysleli.Pína se urazila a nemluví s námi ani s kotětem.Cecilku Pína vůbec nezajímá a prozkoumává byt.Pořád by se chtěla mazlit a sedět za krkem.Takže manželovi jsem začala říkat ježidědek.Jakmile se od mrňouska vzdálíme,tak začne hulákat seč jí plíce stačí.Chtěla jsem Vám poslat fotku,ale ještě se mi nepodařilo udělat fotku.Pokaždé mi uteče ze záběru.Myslím,že " hyperaktivní" je slabý výraz,je to malé mourovaté tornádo.Až se mi podaří jí vyfotit,aby bylo na fotce víc než jen konec ocásku,tak Vám fotku pošlu.</w:t>
        <w:br/>
        <w:br/>
        <w:t>S pozdravem Pavla 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rmtovanvHTMLChar">
    <w:name w:val="Formátovaný v HTML Char"/>
    <w:basedOn w:val="Standardnpsmoodstavc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21:00Z</dcterms:created>
  <dc:creator>Endor</dc:creator>
  <dc:description/>
  <cp:keywords/>
  <dc:language>en-US</dc:language>
  <cp:lastModifiedBy>user</cp:lastModifiedBy>
  <dcterms:modified xsi:type="dcterms:W3CDTF">2011-10-06T12:28:00Z</dcterms:modified>
  <cp:revision>20</cp:revision>
  <dc:subject/>
  <dc:title>‘‘Naše‘‘ Tarja</dc:title>
</cp:coreProperties>
</file>