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9.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dravím, paní Kacálkov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Dnešní první čikití den proběhl super, alespoň z její strany. Bříško si napucla pořádně, dostala trošku z kapsičky pro miminka. Záchůdek používá naprosto vzorově - i když ten druhý, co je mojí první čičiny (ta ale zase používá záchůdek Čikitky, takže 1:1). Taky jsme se sestrou úplně umazlené. Právě si dává druhou chrupku, protože se totálně vyřádila s myškama a s rolničk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Moje první kočička to dneska špatně nese, už 4 blinkala a jenom syčí, mručí a prská - na mě i na Čiki. Zítra a v úterý jsem si ale vzala volno, aby tu holky od začátku nebyly úplně sam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Má fotky i videa, ale nemůžu po stěhování najít kabel k mobilu, takže až najdu, hned Vám pošlu vzor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Tak na nás myslete a držte nám palce. My zase budeme myslet na vás a držet úplně všechny palce a dráp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loupková a kočičí plém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21:00Z</dcterms:created>
  <dc:creator>Endor</dc:creator>
  <dc:description/>
  <cp:keywords/>
  <dc:language>en-US</dc:language>
  <cp:lastModifiedBy>user</cp:lastModifiedBy>
  <dcterms:modified xsi:type="dcterms:W3CDTF">2011-09-12T11:43:00Z</dcterms:modified>
  <cp:revision>11</cp:revision>
  <dc:subject/>
  <dc:title>‘‘Naše‘‘ Tarja</dc:title>
</cp:coreProperties>
</file>