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.11.2011</w:t>
      </w:r>
    </w:p>
    <w:p>
      <w:pPr>
        <w:pStyle w:val="Normal"/>
        <w:rPr/>
      </w:pPr>
      <w:r>
        <w:rPr/>
      </w:r>
    </w:p>
    <w:p>
      <w:pPr>
        <w:pStyle w:val="FormtovanvHTML"/>
        <w:rPr/>
      </w:pPr>
      <w:r>
        <w:rPr/>
        <w:t>Zdravím Vás, milí Kacálkovi i Vaše chlupaté svěřence.</w:t>
      </w:r>
    </w:p>
    <w:p>
      <w:pPr>
        <w:pStyle w:val="FormtovanvHTML"/>
        <w:rPr/>
      </w:pPr>
      <w:r>
        <w:rPr/>
        <w:t>Tak jsem tady s další zprávou o mojí Čikitce.</w:t>
      </w:r>
    </w:p>
    <w:p>
      <w:pPr>
        <w:pStyle w:val="FormtovanvHTML"/>
        <w:rPr/>
      </w:pPr>
      <w:r>
        <w:rPr/>
        <w:t>Jak jsem psala minule, Čiki se úžasně adaptovala hned od prvního dne a až na nehodu s ucvrknutím mimo záchůdek nemá s ničím žádný problém. U toho ucvrknutí píšu záměrně nehoda, protože to nebyl žádný naschválek. Čiki totiž když si hraje, nevidí, neslyší a pořádně si to vychutnává. Takhle si hrála u mě v posteli, najednou chudinka celá ztuhla a šup, už to bylo, ani tlapky křížem nepomohly. No co, stane se, ne? Od té nehody to má pěkně vypočítané a vše bezvadně stíhá, i když někdy jde určitě o vteřiny…</w:t>
      </w:r>
    </w:p>
    <w:p>
      <w:pPr>
        <w:pStyle w:val="FormtovanvHTML"/>
        <w:rPr/>
      </w:pPr>
      <w:r>
        <w:rPr/>
        <w:t>Prostě jste mi ji dobře vychovali. Nad jedním se ale musím pozastavit. Co je to tam u Vás v útulku učíte?  Představte si, že malá krade! Její specializace jsou pytlíčky s korálky. Občas jí projedu pelíšek a vždycky něco najdu, obvykle tam má nasysleny alespoň 2 pytlíčky. Jednou se mi tu čórku podařilo natočit na video, najdete v odkazu. Pokud svůj loupeživý talent bude dále rozvíjet a naučí se ještě rozeznávat drahý kov a drahokamy, začnu ji brát na návštěvy….</w:t>
      </w:r>
    </w:p>
    <w:p>
      <w:pPr>
        <w:pStyle w:val="FormtovanvHTML"/>
        <w:rPr/>
      </w:pPr>
      <w:r>
        <w:rPr/>
        <w:t>V jejím profilu jste psala, že je kontaktní. To tedy ano! Kontaktní tedy je, se vším, kdykoliv a kdekoliv, jen bych to upřesnila, je sekundově kontaktní. Delší kontakt totiž nestíhá, lítá jako … no jako pako. Většinou je z ní jenom rozmazaná kousající a drbající a hlavně vřískající čmouha. Koneckonců, to že návštěvy berou brzo roha, to by tak ani nevadilo. Miláček si ovšem nehodlá kazit každodenní a každonoční hru spánkem, takže moc nespí. Díky jejím kontaktním hrám nespím ani já, no uznejte, znáte lepší prču než lítat po paničce, skákat po ní jako gumídek a z jejího těla si udělat hrací plochu pro boj z blízka s plyšovou myší? Většího hyperaktivního raráška jste neviděli.</w:t>
      </w:r>
    </w:p>
    <w:p>
      <w:pPr>
        <w:pStyle w:val="FormtovanvHTML"/>
        <w:rPr/>
      </w:pPr>
      <w:r>
        <w:rPr/>
        <w:t>Jinak Čiki je úžasné kotě, bez chyby a s nadšením zvládá všechny správné kočičí záležitosti, jako je třeba práce ve výškách. Nejoblíbenějším místem pro výškové činnosti je čelo mojí postele a lampička nad postelí v místě přímo nad mojí hlavou. Do hry „kolikrát za noc zvládnu na lampičku vyskočit a zase seskočit“ s oblibou zapojuje moji spící mrtvolu, moji hlavu používá jako odrazový můstek.</w:t>
      </w:r>
    </w:p>
    <w:p>
      <w:pPr>
        <w:pStyle w:val="FormtovanvHTML"/>
        <w:rPr/>
      </w:pPr>
      <w:r>
        <w:rPr/>
        <w:t>Čiki ráda aportuje a vydrží to, dokud to vydržím já. A to mi i potom nosí oblíbenou kuličku a strká mi ji k ruce a nosí i v noci do postele. Je to legrace, někdy se chce o tu kuličku nejprve poprat, přijde mi úplně jako pejsek.</w:t>
      </w:r>
    </w:p>
    <w:p>
      <w:pPr>
        <w:pStyle w:val="FormtovanvHTML"/>
        <w:rPr/>
      </w:pPr>
      <w:r>
        <w:rPr/>
        <w:t>Čiki je také nesmírně umělecky zaměřená. Výborně jí jde krajková výšivka na</w:t>
      </w:r>
    </w:p>
    <w:p>
      <w:pPr>
        <w:pStyle w:val="FormtovanvHTML"/>
        <w:rPr/>
      </w:pPr>
      <w:r>
        <w:rPr/>
        <w:t>toaletním papíru nebo papírových kapesníčcích. Druhou variantou je pak jejich totální likvidace. Věřte, že takovou spotřebu toaleťáku a papírových kapesníčků moje domácnost ještě nezažila. Velkou kreativitu umí také Čiki projevit v elegantních a nadčasových vzorech ťapek, které aplikuje mokrými tlapičkami nebo ocáskem na mé tmavé kuchyňské lince, na umyvadle a vaně a vlastně úplně na všem včetně mé maličkosti. Občas se jí také podaří ocásek namočit do jídla a pak jsou tato umělecká dílka teprve zajímavá.</w:t>
      </w:r>
    </w:p>
    <w:p>
      <w:pPr>
        <w:pStyle w:val="FormtovanvHTML"/>
        <w:rPr/>
      </w:pPr>
      <w:r>
        <w:rPr/>
        <w:t>Zvládá i drobné domácí práce, jako je zametání. V jejím případě jde o lokální úklid místa, tedy o posouvání bordelu (hlavně chlupů a písku ze záchůdku) po místnosti. No a když nic není na úkli, vyrobí se. Přistihla jsem ji, jak obě spojené tlapičky nacpala do písku a pak nadšeně ulovený písek vyhazovala po bytě. To se to pak lovilo!</w:t>
      </w:r>
    </w:p>
    <w:p>
      <w:pPr>
        <w:pStyle w:val="FormtovanvHTML"/>
        <w:rPr/>
      </w:pPr>
      <w:r>
        <w:rPr/>
        <w:t>Čikitka mi také pere. Jak přijde na mazlení nebo před usnutím a těsně po probuzení a rozjede to své olizování a cucání a „vypere“ decimetry peřiny nebo i trika, co mám na sobě. Věřím, že se časem vypracuje a já úplně ušetřím za prací prášek. Někdy to vezme i s tlapičkováním (mléčný krok) a to je pak servis, taková masáž!</w:t>
      </w:r>
    </w:p>
    <w:p>
      <w:pPr>
        <w:pStyle w:val="FormtovanvHTML"/>
        <w:rPr/>
      </w:pPr>
      <w:r>
        <w:rPr/>
        <w:t>Moje první čičina Pucinka (paní domácí) už je s tím malým poděsěm jakžtaž smířená, stále na ní sice vrčí, ale myslím že je to jen tím, že ta malá je naprosto neodbytná a mohla by vyhrát cenu „Mistr provokatér“. Ostatně mám spoustu fotek a videí, kde si</w:t>
      </w:r>
    </w:p>
    <w:p>
      <w:pPr>
        <w:pStyle w:val="FormtovanvHTML"/>
        <w:rPr/>
      </w:pPr>
      <w:r>
        <w:rPr/>
        <w:t>spolu hrajou a mazlí se.</w:t>
      </w:r>
    </w:p>
    <w:p>
      <w:pPr>
        <w:pStyle w:val="FormtovanvHTML"/>
        <w:rPr/>
      </w:pPr>
      <w:r>
        <w:rPr/>
        <w:t>No a co říct na konec? Všichni si myslí, že mají neúžasnější kočku / kotě / kocoura na světě a pořádně s tím nadělají. Vážení, já ale mám NEJÚŽASNĚJŠÍ ČIČINY na světě!!!</w:t>
      </w:r>
    </w:p>
    <w:p>
      <w:pPr>
        <w:pStyle w:val="FormtovanvHTML"/>
        <w:rPr/>
      </w:pPr>
      <w:r>
        <w:rPr/>
        <w:t>Přeji jen a jen krásné a pohodové dny</w:t>
      </w:r>
    </w:p>
    <w:p>
      <w:pPr>
        <w:pStyle w:val="FormtovanvHTML"/>
        <w:rPr/>
      </w:pPr>
      <w:r>
        <w:rPr/>
        <w:t>Chaloupková a kočičí spo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9.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dravím, paní Kacálková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k jsem slíbila, podávám další hlášení o Čikit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Včera jsme byly na přeočkování, koukala jsem jak blázen. Čiki vylezla z přepravky a jala se šmejdit po ordinaci. V nestřeženou chvíli, když sestřička otevřela ledničku s léky, šup a už z ní koukal jen ocásek - asi si chtěla sama vybrat, co jí píchn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íští měsíc půjdeme ještě na Primucell (FIP). Paní doktorka se setřičkou jí říkal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Ty jsi ale krásná kočička, no ty máš ale krásný kukadla, ty jsi ale šikovná atd. A co Vám budu povídat, dmula jsem se pýchou tak, že jsem málem pukla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Čiki vůbec úžasně všechno zvládá už od prvního dne, co jsem ji doma vyložila z přepravky. Žádná prdelka u země a pomalé okukování, pěkně to rozparádila hned od začátku, i teď je z ní jen rozmazaná čmouha. Miláček je taky pěkně upovídaný, pořád něco hlásí a vykládá - mě, návštěvám, plyšovým myškám a dokonce i televizi. A jak se to mrně umí dožadovat bašty nebo pozornosti! Mimochodem, na stránkách jste psala, že ráda a dobře papá, to je ale hodně mírně řečeno. Na dlabanec se vrhá jako o života to že chodí vyjídat mističku mojí druhý čičiny, je asi všem jasný, že? Svoje lidské jídlo musím pečlivě schovávat, protože i na to se vrhá s takovou vervou, ž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jsem jeden čas dokonce jedla ve stoje uprostřed místnosti, aby se k mému jídlu šplhem hůř dostala. Teď už je to ale naštěstí lepší. Minulý týden jsme se mazlily a já koukám, že má na hlavičce a čumáčku nějaké bílé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roupky. Vyděsilo mě to k smrti, než jsem zjistila, že zatímco jsem si j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skočila na WC, malá si odskočila do mého kelímku s jogurt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Mazlení a pusinkování je vůbec další nesmírně oblíbená činnost, občas mi udělá peeling obličeje drsným jazýčkem (já vím, je to čuňárna, ale...) a občas mi ocucá ucho. A že neuhodnete, kde spinká? Samozřejmě v posteli na mně. Povím vám, je to ale strašně těžký, nemazlit se s Čiki před bedlivým pohledem mojí domácí čiči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Většinou se uklidíme za roh a tam to rozjedeme ve velkým... No a sestra je u mě najednou pečená vařená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Jinak Čikitka roste jako z vody a už se jí začaly měnit zoubky (přední horní zoubky už jsou na světě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Moje první čičina po třech dnech, co jsem přivezla Čiki, začala jíst a pít, malou okukuje a semtam očuchává, jinak ji víceméně ignoruje. Jen když Čiki po ní hopsne, tak jí usměrní zasyčením nebo tlapkou. Mně už taky tak trochu vzala na milost, občas se nechá pohladit a když prcek spí, tak i pomazlit. Doufám a moc si přeju, aby ten stav kdy se z nejmazlivější a nejupovídanější domácí číči stala uražená, ustrašená a nekontaktní míca přešel. No a aby se holky jenom netolerovaly, ale aby se měly rády, to je můj sen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zy napíšu další zprávičku s novinkami a pošlu pár foteče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loupková a kočičí spo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49:00Z</dcterms:created>
  <dc:creator>Endor</dc:creator>
  <dc:description/>
  <cp:keywords/>
  <dc:language>en-US</dc:language>
  <cp:lastModifiedBy>Michal</cp:lastModifiedBy>
  <dcterms:modified xsi:type="dcterms:W3CDTF">2011-11-07T09:41:00Z</dcterms:modified>
  <cp:revision>12</cp:revision>
  <dc:subject/>
  <dc:title>‘‘Naše‘‘ Tarja</dc:title>
</cp:coreProperties>
</file>