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9.9.2011</w:t>
      </w:r>
    </w:p>
    <w:p>
      <w:pPr>
        <w:pStyle w:val="Normal"/>
        <w:rPr/>
      </w:pPr>
      <w:r>
        <w:rPr/>
        <w:t>Dobrý den, paní Kristýno,</w:t>
        <w:br/>
        <w:t xml:space="preserve">včera jsme chtěli našim juniorům zpestřit den a nechali jsme jim trochu více volnosti. Nejvíce se jim líbil kočárek a kumbál, kde mají záchůdek naše Amálka s Cipískem. Nejméně se jim líbila asi moje nabíječka, kterou nakonec také koťata ztrestala - přišla jsem na to dnes ráno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V žádném případě to nejsou už ta ustrašená koťátka krčící se na škrabadle. </w:t>
        <w:br/>
        <w:br/>
        <w:t xml:space="preserve">Paní Lucce z Plzně vzkazuji, že háčkuji jako o život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br/>
        <w:br/>
        <w:t>Luc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0:49:00Z</dcterms:created>
  <dc:creator>Endor</dc:creator>
  <dc:description/>
  <cp:keywords/>
  <dc:language>en-US</dc:language>
  <cp:lastModifiedBy>user</cp:lastModifiedBy>
  <dcterms:modified xsi:type="dcterms:W3CDTF">2011-09-29T11:47:00Z</dcterms:modified>
  <cp:revision>14</cp:revision>
  <dc:subject/>
  <dc:title>‘‘Naše‘‘ Tarja</dc:title>
</cp:coreProperties>
</file>