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Kristýno,</w:t>
        <w:br/>
        <w:t> </w:t>
        <w:br/>
        <w:t xml:space="preserve">zdravíme všichni z Tuchlovic. Šamánek zvládl včerejší cestu na jedničku, doma okupuje, stejně jako to udělala Dianka, pracovnu, jen s tím rozdílem, že se nastěhoval za gauč. Dianka ho přijala bez problémů, Filip syčel a prskal, ale nic jiného jsme nečekali. Noc byla horší, Šamánek skoro celou noc plakal a nepomohlo ani když jsem se k němu přestěhovala a hladila ho. Jinak je mazlivý, když se "vcucneme" k němu za sedačku, rád se nechá pohladit a přede jako kolovrátek, ale zatím se schovaný cítí bezpečnější. Když ho hodně přemlouvám, na chvilku vyleze a nechá se pochovat, tak zvládli jsme prášek i mastičku. Paštice neodolal.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Nicméně, to, že je zatím bázlivý, neznamená, že nezbaští granulky a nebude pít. Pro obě kočičky jsou magické pokojové květiny, Šamánek je díky tomu, že nemá dolní zoubky, jen hodně oslintá.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Uvidíme, jak zvládne dnešní noc, ale myslím, že to bude brzy dobré. Je to</w:t>
        <w:br/>
        <w:t>  mazlík a určitě mu to nedá.</w:t>
        <w:br/>
        <w:t>Dianka je už naprosto v pohodě, zbývají nám poslední dvě tabletky, stala se z ní hravá a kontaktní kočička, která se sice nerada chová, ale potřebuje pohlazení, pro které si neváhá přiběhnout.</w:t>
        <w:br/>
        <w:t>Ještě jednou děkujeme.</w:t>
        <w:br/>
        <w:t>Mějte pěknou neděli.</w:t>
        <w:br/>
        <w:t>Pavlína P.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Kristyna</cp:lastModifiedBy>
  <dcterms:modified xsi:type="dcterms:W3CDTF">2011-09-04T12:51:00Z</dcterms:modified>
  <cp:revision>9</cp:revision>
  <dc:subject/>
  <dc:title>‘‘Naše‘‘ Tarja</dc:title>
</cp:coreProperties>
</file>