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2.9.2011 </w:t>
      </w:r>
    </w:p>
    <w:p>
      <w:pPr>
        <w:pStyle w:val="Normal"/>
        <w:rPr/>
      </w:pPr>
      <w:r>
        <w:rPr/>
        <w:br/>
        <w:t>Dobrý den Kristýno,</w:t>
        <w:br/>
        <w:t> </w:t>
        <w:br/>
        <w:t>Dianka je naprosto pohodová tryskomyší kočičí slečna a Šamánek zatím trochu bojuje se strachem. Filip z něj není nadšený a poměrně zákeřně na obě kočky útočí a zatímco Dianka se nedá, Šamánek se ho hodně bojí. Snažíme se mu pomoct, co to dá, ale strach překonává jen velmi pomalu. Museli jsme Filipa začít krotit, protože to s vymezováním teritoria nemá vůbec nic společného. Drobnými krůčky se to lepší.</w:t>
        <w:br/>
        <w:t> </w:t>
        <w:br/>
        <w:t>Mějte hezký den a děkuji za odpověď.</w:t>
        <w:br/>
        <w:t>Pav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9.2011</w:t>
      </w:r>
    </w:p>
    <w:p>
      <w:pPr>
        <w:pStyle w:val="Normal"/>
        <w:rPr/>
      </w:pPr>
      <w:r>
        <w:rPr/>
        <w:t>Dobrý večer Kristýno,</w:t>
        <w:br/>
        <w:t> </w:t>
        <w:br/>
        <w:t>moc zdravíme. Mám velkou radost z Tejinky, že to tak statečně zvládla, pevně doufám, že teď už jí bude jen lépe a lépe.</w:t>
        <w:br/>
        <w:t xml:space="preserve">Šamánek další noc už tolik neplakal, možná to bude tím, že se "propašoval" do ložnice. Zřejme i díky tomu na něj Filip neskutečně žárlí a útočí na něj. Šamánek je moc hodný a tak zatím až na jeden noční boj raději uteče, je to takový ťuťulínek. Mrzí nás to, vnímáme to tak, že zatím toho moc hezkého nezažil a nezaslouží si to, ale víme, že musíme vydržet. Léky bereme, mastičku do očiček dávám, občas mám pocit, že jsem promazala všechno možné jen ne Šamánkova očka.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Je moc hodný a hrozně vděčný za každé pomazlení. Nedokáže být sám a to ho poměrně brzy vyhnalo z úkrytu a téměř všude mě doprovází jako pejsek. S Diankou se velmi dobře snáší, na to, že jsem jí začala přezdívat tryskomyška, se k sobě chovají až dojemně něžně. Dianka každý den prohání míček a dokáže si každý den dlouho hrát a jen tak mimochodem, máme jí v ložnici také.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sem moc ráda, že jsme si vzali oba, i když je to hodně hektické a občas i díky šarvátkám divoké, ale to znáte nejlépe sama. Dianka léky dobrala a všechno je v pořádku. Už jsem jí asi půl minuty chovala!</w:t>
        <w:br/>
        <w:t> </w:t>
        <w:br/>
        <w:t>Hezký večer.</w:t>
        <w:br/>
        <w:t>Pavlí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011</w:t>
      </w:r>
    </w:p>
    <w:p>
      <w:pPr>
        <w:pStyle w:val="Normal"/>
        <w:rPr/>
      </w:pPr>
      <w:r>
        <w:rPr/>
        <w:t>Dobrý den Kristýno,</w:t>
        <w:br/>
        <w:t> </w:t>
        <w:br/>
        <w:t xml:space="preserve">zdravíme všichni z Tuchlovic. Šamánek zvládl včerejší cestu na jedničku, doma okupuje, stejně jako to udělala Dianka, pracovnu, jen s tím rozdílem, že se nastěhoval za gauč. Dianka ho přijala bez problémů, Filip syčel a prskal, ale nic jiného jsme nečekali. Noc byla horší, Šamánek skoro celou noc plakal a nepomohlo ani když jsem se k němu přestěhovala a hladila ho. Jinak je mazlivý, když se "vcucneme" k němu za sedačku, rád se nechá pohladit a přede jako kolovrátek, ale zatím se schovaný cítí bezpečnější. Když ho hodně přemlouvám, na chvilku vyleze a nechá se pochovat, tak zvládli jsme prášek i mastičku. Paštice neodolal. 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cméně, to, že je zatím bázlivý, neznamená, že nezbaští granulky a nebude pít. Pro obě kočičky jsou magické pokojové květiny, Šamánek je díky tomu, že nemá dolní zoubky, jen hodně oslintá. 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vidíme, jak zvládne dnešní noc, ale myslím, že to bude brzy dobré. Je to</w:t>
        <w:br/>
        <w:t>  mazlík a určitě mu to nedá.</w:t>
        <w:br/>
        <w:t>Dianka je už naprosto v pohodě, zbývají nám poslední dvě tabletky, stala se z ní hravá a kontaktní kočička, která se sice nerada chová, ale potřebuje pohlazení, pro které si neváhá přiběhnout.</w:t>
        <w:br/>
        <w:t>Ještě jednou děkujeme.</w:t>
        <w:br/>
        <w:t>Mějte pěknou neděli.</w:t>
        <w:br/>
        <w:t>Pavlína P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12T11:32:00Z</dcterms:modified>
  <cp:revision>12</cp:revision>
  <dc:subject/>
  <dc:title>‘‘Naše‘‘ Tarja</dc:title>
</cp:coreProperties>
</file>