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11.2011</w:t>
      </w:r>
    </w:p>
    <w:p>
      <w:pPr>
        <w:pStyle w:val="Normal"/>
        <w:rPr/>
      </w:pPr>
      <w:r>
        <w:rPr/>
        <w:t>Dobrý den, posílám par obrázků Dominička- říkáme mu Akýsek,je úžasný</w:t>
        <w:br/>
        <w:t>mazlivý, ale umí pěkně divočit. Máme dva pejsky, na Čivavu už nesyčí, na</w:t>
        <w:br/>
        <w:t>Bulteriéra ještě ano, ale klidně si hraje s jeho ocasem. Naše kočička na</w:t>
        <w:br/>
        <w:t>něj stálě syčí, ale Akýsek si z toho nic nedělá. Je to pohodář.</w:t>
        <w:br/>
        <w:t> Hezký den Odvalilová</w:t>
        <w:br/>
        <w:br/>
        <w:t>E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Endor</dc:creator>
  <dc:description/>
  <cp:keywords/>
  <dc:language>en-US</dc:language>
  <cp:lastModifiedBy>Michal</cp:lastModifiedBy>
  <dcterms:modified xsi:type="dcterms:W3CDTF">2011-11-14T05:08:00Z</dcterms:modified>
  <cp:revision>29</cp:revision>
  <dc:subject/>
  <dc:title>‘‘Naše‘‘ Tarja</dc:title>
</cp:coreProperties>
</file>