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1.2011</w:t>
      </w:r>
    </w:p>
    <w:p>
      <w:pPr>
        <w:pStyle w:val="Normal"/>
        <w:rPr/>
      </w:pPr>
      <w:r>
        <w:rPr/>
        <w:t>Hezky den,</w:t>
        <w:br/>
        <w:t>vcerejsi den stravila Enuska v policce u trouby a zpocatku se nas kolemjdoucich bala. Obcas jsem ji pohladila, ale asi se ji to moc nelibilo. Navecer jsem ji do ukrytu donesla granulky a vodu, vubec si toho nevsimala,ani kdyz jsem uplne odesla. Dala jsem to pryc a sla ji poradne vymazlit-tentokrat nijak neuhybala a nechala se vymazlit tak, ze dokonce vrnela. Zkusila jsem ji dat granule znova a to uz se poradne nabastila, ale pit zase nechtela. Nepila ani predtim v noci. </w:t>
        <w:br/>
        <w:t>Vecer ji Tomas donesl kocici mlicko, tak to si dala rada.</w:t>
        <w:br/>
        <w:t>Mazlit se ve svym ukrytu uz necha(vic ode me nez od Toma) a uz pred nami v policce neutika "do zdi". V noci byla na pruzkumu, na pelicku na okne byly chlupy</w:t>
      </w:r>
      <w:r>
        <w:rPr/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jidlo vsechno snedeny (koupili jsme jeste granule purina one sensitive s jinou prichuti), mlicko vypity, voda taky upita. Co se tyce prujmu, tak uz zadna tekouci hneda "voda", ale takovy trochu ridsi to porad bylo.</w:t>
        <w:br/>
        <w:t>Ted spokojene "parkuje" v policce a uz se nikoho neboji a neuhyba. Pred chvili jsme si spolu zase zavrnely</w:t>
      </w:r>
      <w:r>
        <w:rPr/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 </w:t>
        <w:br/>
        <w:t>Tot dnesni zpravy-snad i pro Vas potesujici</w:t>
      </w:r>
      <w:r>
        <w:rPr/>
        <w:drawing>
          <wp:inline distT="0" distB="0" distL="0" distR="0">
            <wp:extent cx="1422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Mejte se ve Vasem kocicim raji krasne, </w:t>
        <w:br/>
        <w:t xml:space="preserve">s pozdravem Ren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10.2011</w:t>
      </w:r>
    </w:p>
    <w:p>
      <w:pPr>
        <w:pStyle w:val="Normal"/>
        <w:rPr/>
      </w:pPr>
      <w:r>
        <w:rPr/>
        <w:t>Dobre ranko, </w:t>
        <w:br/>
        <w:t>eniuska vecer vylezla z ukrytu a pobyvala na valende, kde bylo tepleji, protoze je blizko topeni. V noci asi udelala okruzni jizdu a prohlidla si vsechny da¨lsi mozny ukryty, byla na okne, taky asi vlezla zpatky do krabice-nebo apson k jejimu vchodu a pohrala si s podlouzkou, ktera byla uvnitr a rano jsme ji nasli v tom nejlepsim ukrytu,ktery si takhle mala cica mohla najit. Mame v lince takove policky, jsou hned nad zemi, uzoucke a vysoke-podel trouby. Jsou hoodne hluboke, takze je v koutku schovana tam. Lezela tam,ale kdyz chodime kolem, tak stoji na zadnich a boji se. Ruku ji tam asi moc davat nebudu, trosku jsem ji mazlila,ale slo videt, ze se snazi udelat "diru" v policce,aby mohla utect hloubeji... Zatim jsme ji dali k dispozici jen polovinu bytu, v kterem se ja nachazim defacto cele dny-Tomasovu cast bytu ji zatim poskytovat nebudeme.Myslim ale, ze ona bude ted nejakou dobu hledat schovky jen v kuchyni.</w:t>
        <w:br/>
        <w:t> </w:t>
        <w:br/>
        <w:t>V noci ale celkem plakala, asi ne moc dlouho, protoze me to sice vzbudilo,ale jen jednou-a me by to vzbudilo, kdyby plakala nejak intenzivne vickrat.</w:t>
        <w:br/>
        <w:br/>
        <w:t> V noci ale aspon jedla, v misticce bylo vypapany mistecko.</w:t>
        <w:br/>
        <w:t> </w:t>
        <w:br/>
        <w:t>No, snad si u nas jednou zvykne...</w:t>
        <w:br/>
        <w:t> </w:t>
        <w:br/>
        <w:t>Mejte moc hezky den.</w:t>
        <w:br/>
        <w:t> </w:t>
        <w:br/>
        <w:t xml:space="preserve">Ren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10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/>
      </w:pPr>
      <w:r>
        <w:rPr/>
        <w:t xml:space="preserve">Hezky vecer, </w:t>
      </w:r>
    </w:p>
    <w:p>
      <w:pPr>
        <w:pStyle w:val="Normlnweb"/>
        <w:spacing w:before="0" w:after="0"/>
        <w:rPr/>
      </w:pPr>
      <w:r>
        <w:rPr/>
        <w:t xml:space="preserve">prave jsme dorazili domu. Enia v aute vubec neplakala a ani tady ZATIM neplace. Jen si trosku knourla, kdyz vylejzala z krabice...Obesla celou kuchyn a nakonec se uvelebila v tom miste pod stoleckem, kde je prichystany jeden z pelisku-akorat teda lezi vedle nej:)-ve vetsim stinu. </w:t>
      </w:r>
    </w:p>
    <w:p>
      <w:pPr>
        <w:pStyle w:val="Normlnweb"/>
        <w:spacing w:before="0" w:after="0"/>
        <w:rPr/>
      </w:pPr>
      <w:r>
        <w:rPr/>
        <w:t xml:space="preserve">Brzy Vam zas povim vice. </w:t>
      </w:r>
    </w:p>
    <w:p>
      <w:pPr>
        <w:pStyle w:val="Normlnweb"/>
        <w:spacing w:before="0" w:after="0"/>
        <w:rPr/>
      </w:pPr>
      <w:r>
        <w:rPr/>
        <w:t xml:space="preserve">Diky za dnesni setkani, je to u vas moc prima. </w:t>
      </w:r>
    </w:p>
    <w:p>
      <w:pPr>
        <w:pStyle w:val="Normlnweb"/>
        <w:spacing w:before="0" w:after="0"/>
        <w:rPr/>
      </w:pPr>
      <w:r>
        <w:rPr/>
        <w:t xml:space="preserve">Renata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53:00Z</dcterms:created>
  <dc:creator>Endor</dc:creator>
  <dc:description/>
  <cp:keywords/>
  <dc:language>en-US</dc:language>
  <cp:lastModifiedBy>Kristýna</cp:lastModifiedBy>
  <dcterms:modified xsi:type="dcterms:W3CDTF">2011-11-01T06:48:00Z</dcterms:modified>
  <cp:revision>36</cp:revision>
  <dc:subject/>
  <dc:title>‘‘Naše‘‘ Tarja</dc:title>
</cp:coreProperties>
</file>