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Hezký večer.</w:t>
        <w:br/>
        <w:t>        Posíláme Vám slíbené fotky Evelínky a naší paní domácí-Nellinky.Seznámily se celkem dobře,jen na sebe trošku prskaly,ale už jsou celkem v pohodě. Tak doufáme,že se jim bude dařit i nadále</w:t>
        <w:br/>
        <w:t>                                      S pozdravem r.Šidlovsk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6:00Z</dcterms:created>
  <dc:creator>Endor</dc:creator>
  <dc:description/>
  <cp:keywords/>
  <dc:language>en-US</dc:language>
  <cp:lastModifiedBy>user</cp:lastModifiedBy>
  <dcterms:modified xsi:type="dcterms:W3CDTF">2011-10-23T02:59:00Z</dcterms:modified>
  <cp:revision>15</cp:revision>
  <dc:subject/>
  <dc:title>‘‘Naše‘‘ Tarja</dc:title>
</cp:coreProperties>
</file>