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11.2011</w:t>
      </w:r>
    </w:p>
    <w:p>
      <w:pPr>
        <w:pStyle w:val="Normal"/>
        <w:rPr/>
      </w:pPr>
      <w:r>
        <w:rPr/>
        <w:t>Dobrý večer do Vrbičan,</w:t>
        <w:br/>
        <w:t> my v Rumburku se máme vcelku dobře, Falco se povaluje na stole v obýváku , sleduje televizi a dokonce už krade jídlo - okusuje chleba se sýrem, včera sbaštil kousek buchty, průjem opravdu nemá a vcelku bych řekla, že přibral. Při otevření lednice je mezi prvními. Tomík je na tom dost podobně, ale je ostražitější vůči psům, řekla bych, že z nich má respekt. To Falco je opravdu vůbec neřeší. Docela se mu líbí i česání, drží , neutíká a ještě i přede. Včera s námi a se silkami spal i v posteli. Tomík se mačká nerad, takže spal na kožešině na knihovně.</w:t>
        <w:br/>
        <w:t>No prostě jsou to úžasní kluci a my z nich máme jenom radost</w:t>
        <w:br/>
        <w:t>Mar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10.2011 </w:t>
      </w:r>
    </w:p>
    <w:p>
      <w:pPr>
        <w:pStyle w:val="Normal"/>
        <w:rPr/>
      </w:pPr>
      <w:r>
        <w:rPr/>
        <w:t>Dobrý večer,</w:t>
        <w:br/>
        <w:br/>
        <w:t>tak teprve nyní se mi spustil internet, takže hned píšu.</w:t>
        <w:br/>
        <w:t xml:space="preserve">Falco se dostal z té látkové přepravky, ještě než jsem dojela na konec vesnice, Lehl si na sedačku spolujezdce a vydržel tam , stočený do klubíčka až domů, Tomík párkrát zamňoukal a pak už byl taky moc hodný. </w:t>
        <w:br/>
        <w:t>Doma jsem je vynesla do obýváku a pejsky zavřela na chodbu. Falco seskočil ze stolku a utekl do ložnice, vlezl si pod postel a doteď nevylezl, tak jsem ho nechala být a dala mu tam misku s vodou a jeho granulky. Tomík stále sedí v kenelce, před kenelku jsem mu dala vodu a granulky co jedí naše kočky, a teď spolehlivě zabral na konzervu, vymetl misku a kouká z kenelky, nechá se pohladit, ale kenelu neopouští.</w:t>
        <w:br/>
        <w:t>Do ložnice jsem jim taky dala záchod se stelivem od Vás, Dnes v noci chcu aby měkli naprostý klid a tak tam budu spát s nima jenom s tím štěnětem, to je takový závisláček a asi bychom se nevyspali, kdy se mnou nebyl</w:t>
        <w:br/>
        <w:t>Postupně jsem pouštěla psy, aby si nové kamarády tak nějak načmuchali, nyní chodí po obýváku a občas zajdou i do ložnice a kenelky ani Falca pod postelí moc neřeší. Naše kočky neřeší vůbec nic, normálně jak jsou zvyklé si chodí, hrají a porůznu polehávají, nikdo nesyčí. Tak myslím, že za dva dny bude vše OK</w:t>
        <w:br/>
        <w:t>Jinak gratuluji k dnešnímu úspěšnému umístění kočiček. My vám všichni posíláme pac a pusu a jsme Vám opravdu moc vděční za krásné kluky z Vrbičan</w:t>
        <w:br/>
        <w:t>Zítra podáme nové hlášení</w:t>
        <w:br/>
        <w:t>Mar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53:00Z</dcterms:created>
  <dc:creator>Endor</dc:creator>
  <dc:description/>
  <cp:keywords/>
  <dc:language>en-US</dc:language>
  <cp:lastModifiedBy>Kristýna</cp:lastModifiedBy>
  <dcterms:modified xsi:type="dcterms:W3CDTF">2011-11-02T20:22:00Z</dcterms:modified>
  <cp:revision>38</cp:revision>
  <dc:subject/>
  <dc:title>‘‘Naše‘‘ Tarja</dc:title>
</cp:coreProperties>
</file>