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5.11.2011</w:t>
      </w:r>
    </w:p>
    <w:p>
      <w:pPr>
        <w:pStyle w:val="FormtovanvHTML"/>
        <w:rPr/>
      </w:pPr>
      <w:r>
        <w:rPr/>
        <w:t>Dobrý podvečer milí Kacálkovi,</w:t>
      </w:r>
    </w:p>
    <w:p>
      <w:pPr>
        <w:pStyle w:val="FormtovanvHTML"/>
        <w:rPr/>
      </w:pPr>
      <w:r>
        <w:rPr/>
        <w:t>posílám mnoho pozdravů z Berouna i od Fanouška a Emilka!</w:t>
      </w:r>
    </w:p>
    <w:p>
      <w:pPr>
        <w:pStyle w:val="FormtovanvHTML"/>
        <w:rPr/>
      </w:pPr>
      <w:r>
        <w:rPr/>
        <w:t>Kluci jsou naprosto úžasní a je s nimi spousta legrace.Myslím,že jejich kočičí</w:t>
      </w:r>
    </w:p>
    <w:p>
      <w:pPr>
        <w:pStyle w:val="FormtovanvHTML"/>
        <w:rPr/>
      </w:pPr>
      <w:r>
        <w:rPr/>
        <w:t>dušičky jsou téměř vyléčené</w:t>
      </w:r>
    </w:p>
    <w:p>
      <w:pPr>
        <w:pStyle w:val="FormtovanvHTML"/>
        <w:rPr/>
      </w:pPr>
      <w:r>
        <w:rPr/>
        <w:t>a důvěra k člověku vzrostla o dalších devadesát procent.Z Fanouška je neuvěřitelný</w:t>
      </w:r>
    </w:p>
    <w:p>
      <w:pPr>
        <w:pStyle w:val="FormtovanvHTML"/>
        <w:rPr/>
      </w:pPr>
      <w:r>
        <w:rPr/>
        <w:t xml:space="preserve">mazel a Emilek ho stále </w:t>
      </w:r>
    </w:p>
    <w:p>
      <w:pPr>
        <w:pStyle w:val="FormtovanvHTML"/>
        <w:rPr/>
      </w:pPr>
      <w:r>
        <w:rPr/>
        <w:t>kopíruje a v jeho přítomnosti se mazlí též.Jen sám si ještě tolik netroufá a je</w:t>
      </w:r>
    </w:p>
    <w:p>
      <w:pPr>
        <w:pStyle w:val="FormtovanvHTML"/>
        <w:rPr/>
      </w:pPr>
      <w:r>
        <w:rPr/>
        <w:t xml:space="preserve">ostražitý. Myslím,že měl </w:t>
      </w:r>
    </w:p>
    <w:p>
      <w:pPr>
        <w:pStyle w:val="FormtovanvHTML"/>
        <w:rPr/>
      </w:pPr>
      <w:r>
        <w:rPr/>
        <w:t>s člověkem horší zkušenosti,ale dělá velké pokroky! Nové odpočívadlo si</w:t>
      </w:r>
    </w:p>
    <w:p>
      <w:pPr>
        <w:pStyle w:val="FormtovanvHTML"/>
        <w:rPr/>
      </w:pPr>
      <w:r>
        <w:rPr/>
        <w:t>užívají....hlavně v noci!</w:t>
      </w:r>
    </w:p>
    <w:p>
      <w:pPr>
        <w:pStyle w:val="FormtovanvHTML"/>
        <w:rPr/>
      </w:pPr>
      <w:r>
        <w:rPr/>
        <w:t>To jsou zvuky :o)) I sblížení s rezavým Matějem je stále lepší (byl to rozmazlený</w:t>
      </w:r>
    </w:p>
    <w:p>
      <w:pPr>
        <w:pStyle w:val="FormtovanvHTML"/>
        <w:rPr/>
      </w:pPr>
      <w:r>
        <w:rPr/>
        <w:t>jedináček) a už pochopil,</w:t>
      </w:r>
    </w:p>
    <w:p>
      <w:pPr>
        <w:pStyle w:val="FormtovanvHTML"/>
        <w:rPr/>
      </w:pPr>
      <w:r>
        <w:rPr/>
        <w:t>že se musí podělit i o lidskou přízeň a nedělá mu to už problémy.</w:t>
      </w:r>
    </w:p>
    <w:p>
      <w:pPr>
        <w:pStyle w:val="FormtovanvHTML"/>
        <w:rPr/>
      </w:pPr>
      <w:r>
        <w:rPr/>
        <w:t>Nejvíc je Emilek zamilovaný do Áronka.Asi mu připomíná jeho maminku.Stále ho vyhledává.</w:t>
      </w:r>
    </w:p>
    <w:p>
      <w:pPr>
        <w:pStyle w:val="FormtovanvHTML"/>
        <w:rPr/>
      </w:pPr>
      <w:r>
        <w:rPr/>
        <w:t>Máme z nich opravdu radost a já obrovský přísun energie....stačí pohled na to,jak si</w:t>
      </w:r>
    </w:p>
    <w:p>
      <w:pPr>
        <w:pStyle w:val="FormtovanvHTML"/>
        <w:rPr/>
      </w:pPr>
      <w:r>
        <w:rPr/>
        <w:t>hrají!!! A když pak</w:t>
      </w:r>
    </w:p>
    <w:p>
      <w:pPr>
        <w:pStyle w:val="FormtovanvHTML"/>
        <w:rPr/>
      </w:pPr>
      <w:r>
        <w:rPr/>
        <w:t>přijdou pro pohlazení....to jsem v sedmém nebi :o))</w:t>
      </w:r>
    </w:p>
    <w:p>
      <w:pPr>
        <w:pStyle w:val="FormtovanvHTML"/>
        <w:rPr/>
      </w:pPr>
      <w:r>
        <w:rPr/>
        <w:t>Oba kluci ještě dostávají Probican,ale myslím,že už ho nebudou potřebovat.S naším</w:t>
      </w:r>
    </w:p>
    <w:p>
      <w:pPr>
        <w:pStyle w:val="FormtovanvHTML"/>
        <w:rPr/>
      </w:pPr>
      <w:r>
        <w:rPr/>
        <w:t xml:space="preserve">veterinářem jsme </w:t>
      </w:r>
    </w:p>
    <w:p>
      <w:pPr>
        <w:pStyle w:val="FormtovanvHTML"/>
        <w:rPr/>
      </w:pPr>
      <w:r>
        <w:rPr/>
        <w:t>domluvení na termínu očkování,tak pak dám vědět,jak byli stateční!</w:t>
      </w:r>
    </w:p>
    <w:p>
      <w:pPr>
        <w:pStyle w:val="FormtovanvHTML"/>
        <w:rPr/>
      </w:pPr>
      <w:r>
        <w:rPr/>
        <w:t>Zatím se mějte moc krásně a posílám v dalším e-mailu fotečk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0.2011</w:t>
      </w:r>
    </w:p>
    <w:p>
      <w:pPr>
        <w:pStyle w:val="Normal"/>
        <w:rPr/>
      </w:pPr>
      <w:r>
        <w:rPr/>
        <w:t>Dobrý den,milí Kacálkovi!</w:t>
        <w:br/>
        <w:br/>
        <w:t>      Po chvilce odmlky se vám hlásíme z Berouna a zasíláme mnoho pozdravů vám i vašim kočičkám!</w:t>
        <w:br/>
        <w:t> S Emilkem a Fanouškem jde vše bez problémů,papají skvěle,po průjmu ani památky.</w:t>
        <w:br/>
        <w:t> Včera proběhlo u Emilka velké mazlení při ranním krmení,až mě tím zaskočil! Zkusila jsem ho na chvilku</w:t>
        <w:br/>
        <w:t> pochovat a on se úplně stulil do klubíčka a vrněl.Trvalo to asi 20 vteřin,než si uvědomil,že je v náručí</w:t>
        <w:br/>
        <w:t> a zase chtěl prchnout.Nebránila jsem mu,protože i tento malý okamžik znamenal překonání toho</w:t>
        <w:br/>
        <w:t> největšího strachu a vím že příště to bude třeba už půl minuty a pak více a více.Udělal mi tím obrovskou</w:t>
        <w:br/>
        <w:t> radost! Fanoušek se také nechá bez problémů pohladit,ale je spíše na takové ty lumpárny.....napadnout palec u nohy,</w:t>
        <w:br/>
        <w:t> přeprat vlastní pelíšek,až ho na sebe převrátí,číhat za křeslem na Emilka a skočit mu za krk,zdolat všechny ty myšky</w:t>
        <w:br/>
        <w:t> a míčky a po značné únavě z boje se rozvalit na gauči....to je požitek :o))</w:t>
        <w:br/>
        <w:t xml:space="preserve">     Příští týden nám přijde velké odpočívadlo,tak se moc těšíme,protože pro Fanouškovu energii to bude jistě příjemné </w:t>
        <w:br/>
        <w:t> ,,vybití",jelikož mu pomalu náš byt přestává stačit :o)))</w:t>
        <w:br/>
        <w:t>                                                </w:t>
        <w:br/>
        <w:t>                                                       Mějte se všichni moc krásně a příště zase přidám fotečky!!!</w:t>
        <w:br/>
        <w:t>                                                       Stále sleduji vaše videa a přeji hodně hodných zájemců</w:t>
        <w:br/>
        <w:t>                                                       o vaše kočičky a kočičkám hodné páníčky!!!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H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0.2011</w:t>
      </w:r>
    </w:p>
    <w:p>
      <w:pPr>
        <w:pStyle w:val="Normal"/>
        <w:rPr/>
      </w:pPr>
      <w:r>
        <w:rPr/>
        <w:t>Dobrý večer milá paní Kristýnko a pane Michale,</w:t>
        <w:br/>
        <w:t>musím se s Vámi podělit o své první krůčky ve sbližování se dvěma úžasnými kocourky Fanouškem a Emilkem.</w:t>
        <w:br/>
        <w:t>    Tak tedy po příjezdu domů jsme umístili přepravku do obýváku a odstranili dvířka a nechali jsme kocourky v klidu</w:t>
        <w:br/>
        <w:t>pozorovat nové prostředí. Naši zvědavci rezavý Matěj a bílomourek Áronek se jali prozkoumat nové kočičí obyvatele</w:t>
        <w:br/>
        <w:t>a přišli k přepravce.Po chvilce se otočili a trucovitě se odebrali na okno v kuchyni a dělali,že se jich to vůbec netýká.</w:t>
        <w:br/>
        <w:t xml:space="preserve">Přitom po očku sledovali každý pohyb kocourků.Jako první vylezl Emilek a moc se mu líbil Áronek,který vypadá,jako </w:t>
        <w:br/>
        <w:t>jeho starší bráška.Když se ho nevšímal,nevnucoval se a v klidu se uvelebil na koberci.Po delší době vylezl Fanoušek a okamžitě začal podnikat průzkum obýváku.Musím říci,že jsem čekala,že to bude naopak a odvážnější bude Emilek.Ten zatím vše pozoruje jen tak z dálky a nezůčastnil se ani hry s míčkem,kterou zahájil Fanoušek hned první den a musím říci,</w:t>
        <w:br/>
        <w:t>že mě tím neuvěřitelně překvapil.Byl tak zabraný do hry,že mě nechal přijít až na dosah ruky.Chvíli na to objevil</w:t>
        <w:br/>
        <w:t>akvárko s rybičkami a vůbec mu nevadilo,že je zhasnuté a zkoušel ulovit rybičku přes sklo....nepovedlo se :o))</w:t>
        <w:br/>
        <w:t>Od prvního dne bez problémů papají suché krmení a vzorně používají záchůdek.</w:t>
        <w:br/>
        <w:t xml:space="preserve">     Druhý den si Fanoušek už odvážně hraje s našimi prsty,takže strach z bližšího kontaktu už překonal a je to </w:t>
        <w:br/>
        <w:t>opravdu nebojsa a velmi adaptabilní kocourek.Emilek bude potřebovat trochu více času na sblížení,ale kdo ví,</w:t>
        <w:br/>
        <w:t xml:space="preserve">možná,že nás překvapí.Nespěcháme na něj,jednou určitě pochopí,že je u nás v bezpečí a žádná zrada ho u nás </w:t>
        <w:br/>
        <w:t>nečeká.....</w:t>
        <w:br/>
        <w:t>    Jsme opravdu moc rádi,že je máme a pro mě bude největší odměnou,až se mi i tito kocouří kluci budou choulit</w:t>
        <w:br/>
        <w:t> na klíně a vrnět.Moc vám za ně děkujeme!</w:t>
        <w:br/>
        <w:t>     V dalším e-mailu posílám fotečky.</w:t>
        <w:br/>
        <w:t>                                                                          Krásný večer přeje kocouří rodinka z Bero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06:00Z</dcterms:created>
  <dc:creator>Endor</dc:creator>
  <dc:description/>
  <cp:keywords/>
  <dc:language>en-US</dc:language>
  <cp:lastModifiedBy>Michal</cp:lastModifiedBy>
  <dcterms:modified xsi:type="dcterms:W3CDTF">2011-11-05T17:08:00Z</dcterms:modified>
  <cp:revision>27</cp:revision>
  <dc:subject/>
  <dc:title>‘‘Naše‘‘ Tarja</dc:title>
</cp:coreProperties>
</file>