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494030</wp:posOffset>
            </wp:positionV>
            <wp:extent cx="6133465" cy="34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71" r="-6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791845</wp:posOffset>
                </wp:positionV>
                <wp:extent cx="3490595" cy="3849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384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rial12btun"/>
                                    </w:rPr>
                                    <w:t>Odesílat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rial12btun"/>
                              </w:rPr>
                              <w:t>Ústav patologické morfologie a parazit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a veterinárního lékařs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terinární a farmaceutická univerzita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ckého 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 42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95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protokolu Sevaron: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1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itel: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.S. Srdcem pro koč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ručeno dne: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vyšetření: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12.2011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vzorků: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ál: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ěr z u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h zvířete/ věk: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ůvod vyšetření: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pletní parazitologické vyš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půrková Kateř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303.1pt;mso-wrap-distance-left:0pt;mso-wrap-distance-right:0pt;mso-wrap-distance-top:0pt;mso-wrap-distance-bottom:0pt;margin-top:62.35pt;mso-position-vertical-relative:page;margin-left:5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3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rial12btun"/>
                              </w:rPr>
                              <w:t>Odesílat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Arial12btun"/>
                        </w:rPr>
                        <w:t>Ústav patologické morfologie a parazit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kulta veterinárního lékařstv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terinární a farmaceutická univerzita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lackého 1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2 42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95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protokolu Sevaron: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1/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itel: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.S. Srdcem pro kočk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učeno dne: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2.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vyšetření: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12.2011  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vzorků: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ál: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ěr z uch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h zvířete/ věk: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ůvod vyšetření: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letní parazitologické vyš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řizuje: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půrková Kateřin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34180</wp:posOffset>
                </wp:positionH>
                <wp:positionV relativeFrom="page">
                  <wp:posOffset>791845</wp:posOffset>
                </wp:positionV>
                <wp:extent cx="2959735" cy="1914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  <w:gridCol w:w="17388"/>
                              <w:gridCol w:w="411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rial12btun"/>
                                    </w:rPr>
                                  </w:pPr>
                                  <w:r>
                                    <w:rPr>
                                      <w:rStyle w:val="Arial12btun"/>
                                    </w:rPr>
                                    <w:t xml:space="preserve">Příjem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adpispoznmky"/>
                                    <w:snapToGrid w:val="false"/>
                                    <w:rPr>
                                      <w:rStyle w:val="Arial12btun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adpispoznmky"/>
                                    <w:rPr>
                                      <w:rStyle w:val="Arial12btun"/>
                                    </w:rPr>
                                  </w:pPr>
                                  <w:r>
                                    <w:rPr>
                                      <w:rStyle w:val="Arial12btun"/>
                                    </w:rPr>
                                    <w:t>SEVARON PORADENSTVÍ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adpispoznmky"/>
                                    <w:rPr>
                                      <w:rStyle w:val="Arial12btun"/>
                                    </w:rPr>
                                  </w:pPr>
                                  <w:r>
                                    <w:rPr>
                                      <w:rStyle w:val="Arial12btun"/>
                                    </w:rPr>
                                    <w:t>Palackého třída 163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adpispoznmky"/>
                                    <w:rPr>
                                      <w:rStyle w:val="Arial12btun"/>
                                    </w:rPr>
                                  </w:pPr>
                                  <w:r>
                                    <w:rPr>
                                      <w:rStyle w:val="Arial12btun"/>
                                    </w:rPr>
                                    <w:t>612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adpispoznmky"/>
                                    <w:snapToGrid w:val="false"/>
                                    <w:rPr>
                                      <w:rStyle w:val="Arial12btun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rial12btun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říjem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2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VS Verměřovice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Verměřovice 2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2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61 52 Verměřov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50.75pt;mso-wrap-distance-left:0pt;mso-wrap-distance-right:0pt;mso-wrap-distance-top:0pt;mso-wrap-distance-bottom:0pt;margin-top:62.35pt;mso-position-vertical-relative:page;margin-left:333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  <w:gridCol w:w="17388"/>
                        <w:gridCol w:w="411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Arial12btun"/>
                              </w:rPr>
                            </w:pPr>
                            <w:r>
                              <w:rPr>
                                <w:rStyle w:val="Arial12btun"/>
                              </w:rPr>
                              <w:t xml:space="preserve">Příjemce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adpispoznmky"/>
                              <w:snapToGrid w:val="false"/>
                              <w:rPr>
                                <w:rStyle w:val="Arial12btu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adpispoznmky"/>
                              <w:rPr>
                                <w:rStyle w:val="Arial12btun"/>
                              </w:rPr>
                            </w:pPr>
                            <w:r>
                              <w:rPr>
                                <w:rStyle w:val="Arial12btun"/>
                              </w:rPr>
                              <w:t>SEVARON PORADENSTVÍ, s.r.o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adpispoznmky"/>
                              <w:rPr>
                                <w:rStyle w:val="Arial12btun"/>
                              </w:rPr>
                            </w:pPr>
                            <w:r>
                              <w:rPr>
                                <w:rStyle w:val="Arial12btun"/>
                              </w:rPr>
                              <w:t>Palackého třída 163 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adpispoznmky"/>
                              <w:rPr>
                                <w:rStyle w:val="Arial12btun"/>
                              </w:rPr>
                            </w:pPr>
                            <w:r>
                              <w:rPr>
                                <w:rStyle w:val="Arial12btun"/>
                              </w:rPr>
                              <w:t>612 00 Brn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adpispoznmky"/>
                              <w:snapToGrid w:val="false"/>
                              <w:rPr>
                                <w:rStyle w:val="Arial12btu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Arial12btu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Příjemce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21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VS Verměřovice,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Verměřovice 2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21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61 52 Verměřov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6280</wp:posOffset>
            </wp:positionH>
            <wp:positionV relativeFrom="page">
              <wp:posOffset>4733290</wp:posOffset>
            </wp:positionV>
            <wp:extent cx="6133465" cy="342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71" r="-6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7"/>
      </w:tblGrid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adpis1a"/>
              <w:spacing w:before="240" w:after="120"/>
              <w:rPr/>
            </w:pPr>
            <w:r>
              <w:rPr/>
              <w:t>Protokol č.</w:t>
            </w:r>
          </w:p>
        </w:tc>
        <w:tc>
          <w:tcPr>
            <w:tcW w:w="7087" w:type="dxa"/>
            <w:tcBorders/>
          </w:tcPr>
          <w:p>
            <w:pPr>
              <w:pStyle w:val="Nadpis1a"/>
              <w:spacing w:before="240" w:after="120"/>
              <w:rPr/>
            </w:pPr>
            <w:r>
              <w:rPr/>
              <w:t>82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274"/>
      </w:tblGrid>
      <w:tr>
        <w:trPr>
          <w:trHeight w:val="282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120"/>
              <w:rPr/>
            </w:pPr>
            <w:r>
              <w:rPr/>
              <w:t>Výsledek vyšetření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etod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ález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Vzorek číslo: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ativní vyšetřen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Arial12btun"/>
              </w:rPr>
            </w:pPr>
            <w:r>
              <w:rPr>
                <w:rStyle w:val="Arial12btun"/>
              </w:rPr>
              <w:t>negativní</w:t>
            </w:r>
          </w:p>
        </w:tc>
      </w:tr>
    </w:tbl>
    <w:p>
      <w:pPr>
        <w:pStyle w:val="TextBody"/>
        <w:rPr>
          <w:rStyle w:val="Arial12btun"/>
        </w:rPr>
      </w:pPr>
      <w:r>
        <w:rPr/>
      </w:r>
    </w:p>
    <w:p>
      <w:pPr>
        <w:pStyle w:val="Normal"/>
        <w:rPr>
          <w:rStyle w:val="Arial12btun"/>
        </w:rPr>
      </w:pPr>
      <w:r>
        <w:rPr>
          <w:rStyle w:val="Arial12btun"/>
        </w:rPr>
        <w:t>Poznámka</w:t>
      </w:r>
    </w:p>
    <w:p>
      <w:pPr>
        <w:pStyle w:val="Normal"/>
        <w:rPr>
          <w:rStyle w:val="Arial12btu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928"/>
      </w:tblGrid>
      <w:tr>
        <w:trPr>
          <w:trHeight w:val="397" w:hRule="atLeast"/>
        </w:trPr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rStyle w:val="Arial12btun"/>
              </w:rPr>
              <w:t>Vyšetření provedl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Style w:val="Arial12btun"/>
              </w:rPr>
              <w:t>Podpis a razítko</w:t>
            </w:r>
          </w:p>
        </w:tc>
      </w:tr>
      <w:tr>
        <w:trPr>
          <w:trHeight w:val="397" w:hRule="atLeast"/>
        </w:trPr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/>
              <w:t>MVDr. Jana Juránková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V Brně dne 2.12.2011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10" w:top="127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40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 w:val="false"/>
      <w:iCs/>
      <w:sz w:val="28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4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4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4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4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rial12btun">
    <w:name w:val="Arial 12b tučně"/>
    <w:basedOn w:val="Standardnpsmoodstavce"/>
    <w:qFormat/>
    <w:rPr>
      <w:rFonts w:ascii="Arial" w:hAnsi="Arial" w:cs="Arial"/>
      <w:b/>
      <w:bCs/>
      <w:sz w:val="24"/>
    </w:rPr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dpis1a">
    <w:name w:val="Nadpis 1a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0:00Z</dcterms:created>
  <dc:creator>PC</dc:creator>
  <dc:description/>
  <dc:language>en-US</dc:language>
  <cp:lastModifiedBy>Michal</cp:lastModifiedBy>
  <cp:lastPrinted>2011-12-02T16:33:00Z</cp:lastPrinted>
  <dcterms:modified xsi:type="dcterms:W3CDTF">2011-12-06T14:20:00Z</dcterms:modified>
  <cp:revision>2</cp:revision>
  <dc:subject/>
  <dc:title/>
</cp:coreProperties>
</file>