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12.2011</w:t>
      </w:r>
    </w:p>
    <w:p>
      <w:pPr>
        <w:pStyle w:val="Normal"/>
        <w:rPr/>
      </w:pPr>
      <w:r>
        <w:rPr/>
        <w:t>Dobrý den...tedy už večer...</w:t>
        <w:br/>
        <w:t xml:space="preserve">zdravíme Vás všichni z Prahy i Gina - tedy u nás s novým jménem Rozárka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očička je naprosto v pohodě, hned se tu zabydlela, ze začátku spinkala, ale pak začala pořádně řádit jako správné koťátko...prozkoumala okolí, moc si oblíbila škrabadlo a tunel a plno hraček a na spinkání si vybrala sedačku 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Jen s Betynkou to bude trošku těžší...Na začátku začala na koťátko prskat a schovala se, před Rozárkou utíká, ale když se Rozi nedívá nebo spinká, tak v ní převládne zvědavost a snaží se ke koťátku přiblížit. Ale jak se malá přiblíží k Betynce, začne Betynka znovu syčet a prskat a dokonce začala vrčet, což jsme ani netušili, že umí </w:t>
      </w: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oufáme, že jí to brzo přejde a že budou kamarádky. V příloze Vám posílám pár prvních fotek z Rozárčina nového domova. </w:t>
        <w:br/>
        <w:t>Ještě jednou zdravíme a mějte se krásně.</w:t>
        <w:br/>
        <w:t>Martina O. + rodiče, Betynka a Rozá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14:00Z</dcterms:created>
  <dc:creator>Miroslav</dc:creator>
  <dc:description/>
  <cp:keywords/>
  <dc:language>en-US</dc:language>
  <cp:lastModifiedBy>Michal</cp:lastModifiedBy>
  <dcterms:modified xsi:type="dcterms:W3CDTF">2011-12-04T05:14:00Z</dcterms:modified>
  <cp:revision>4</cp:revision>
  <dc:subject/>
  <dc:title>Janička a zvířata</dc:title>
</cp:coreProperties>
</file>