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8.1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hoj všem do Vrbíč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moc vás všechny pozdravuju a opět se po dlouhé době ozývám s novinkami a také posílám nějaké foto. V první řadě chci já a moje rodina všem kočičkám a Vám popřát vše nej do Nového roku a také kočičím kamarádům, aby měli takový krásný a klidný domov jako mám j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Uběhlo už hodně času co jsem vám psal, takže je spousta novinek. Největší novinka je, že mám dalšího kočičího kamaráda je mladší než já, narodil se v srpnu a je černý jak uhel. Panička ho přivezla z jedný stáje v listopadu, nakopl ho tam kůň a tak ho vzala domů na lečení a už u nás zůstal, takže teď už jsme doma 4 kočky. Pipinek  4 roky, Eržíš 3 roky, Já Honzík letos rok a můj nový kámoš Žurý taky letos rok a samozřejmě naše bílá psí kamarádka Bárča ta bude mít letos 2 roky :-), s tou provadíme ráno tělocvik, chvíli honíme s Žurinem mi ji a pak ona nás, docela dost dobrá sra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a vánoce jsme dostali spoustu dárků, od různých pamlsků a krmení, tak nový velký kočiči WC a kočičí šampony no fuj to byl boj, ale byl jsem statečný, posílám i foto po koupeli, vypadám tam jak králííííík. Na Silvestra jsem s Žurinem seděli u okna a pozorovali,  jak lítají petardy, chudák Bára, ta se moc bála a musela být u paničky pod peřinou. Jinak posílám nějaké fota: jen pro popis mě poznáte ano mourek s bílou náprsenkou, černý kocour je Žurý, velký černobílý je kocour Pipinek a malá černobílá je kočka Erží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Tak se zatím mějte moc hez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Váš kočičí kamarád Honzík a bratrstvo kočíčí packy u holek Štětinových :-) z Klad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08:00Z</dcterms:created>
  <dc:creator>Endor</dc:creator>
  <dc:description/>
  <cp:keywords/>
  <dc:language>en-US</dc:language>
  <cp:lastModifiedBy>Kristýna</cp:lastModifiedBy>
  <dcterms:modified xsi:type="dcterms:W3CDTF">2012-01-09T18:56:00Z</dcterms:modified>
  <cp:revision>4</cp:revision>
  <dc:subject/>
  <dc:title>‘‘Naše‘‘ Tarja</dc:title>
</cp:coreProperties>
</file>