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obrý den všem,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moc se omlouvám za špatné zprávy navíc v předvánočním čase, ale tohle Vám musím sdělit, aby se případně předešlo další podobné tragédii. </w:t>
      </w:r>
    </w:p>
    <w:p>
      <w:pPr>
        <w:pStyle w:val="FormtovanvHTML"/>
        <w:rPr/>
      </w:pPr>
      <w:r>
        <w:rPr/>
        <w:t>V jednom depozitu včera dostala tři koťata, které měla dnes jet do nových domovů, "na rozloučenou" kapsičky Royal Canin. Paní odešla do práce a když přišla, našla všechny tři chudinky mrtvé a podle všeho musely umřít v příšerných křečích. Protože dostaly právě zmíněné kapsičky a nic jiného a byly od jiných koťat oddělené a jiným se nestalo nic, je velmi pravděpodobné, že to bylo v důsledku oněch kapsiček. Mohla to být vada z výroby nebo sabotáž, ale tak či velmi doporučuji do vyřešení se tomuto</w:t>
      </w:r>
    </w:p>
    <w:p>
      <w:pPr>
        <w:pStyle w:val="FormtovanvHTML"/>
        <w:rPr/>
      </w:pPr>
      <w:r>
        <w:rPr/>
        <w:t>produktu vyhnou širokým obloukem, nevíme, kolik výrobků může mít smrtelné násled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íce o těch kapsičkách níže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sím vás také, dejte tohle dál, aby si dali pozor ostatní majitelé koček i depozit!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i a budu Vás informovat o výsledku toxikologického rozboru i dalších kroků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Hana Janišová, PSOZ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8.12.2012   22:05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72 AT 2015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Mame "Instinctive" a "Intense Beauty", mohou to ale samozrejme byt i dalsi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ichute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omas se s p. Naglem zna, za chvili mu zavola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Cekam na info, ve kterem zverimexu to pani kupovala, ted se mi nedari se ji dovolat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ajitelka depozita jiz komunikuje primo s distributorem, takzer by to snad měli pozastavit, ted k ni pry jedou pro vzorky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14:00Z</dcterms:created>
  <dc:creator>Miroslav</dc:creator>
  <dc:description/>
  <cp:keywords/>
  <dc:language>en-US</dc:language>
  <cp:lastModifiedBy>Michal</cp:lastModifiedBy>
  <dcterms:modified xsi:type="dcterms:W3CDTF">2011-12-23T14:08:00Z</dcterms:modified>
  <cp:revision>12</cp:revision>
  <dc:subject/>
  <dc:title>Janička a zvířata</dc:title>
</cp:coreProperties>
</file>