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11.2011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/>
      </w:pPr>
      <w:r>
        <w:rPr/>
        <w:t> 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  <w:t>Dobrý den milá paní Kristýno,</w:t>
        <w:br/>
        <w:br/>
        <w:t xml:space="preserve">posílám nové fotky Macíčka. Myslím, že se má moc dobře, už se pěkně rozkoukal a lumpačí s hračkama (různé míčky, rolničky, myšky) a škrábadlem, občas z nějaké skrýše vyskočí na králíčka a chce se kočkovat 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Musím ho moc pochválit, neškrábe nic jiného kromě škrábadla a ani už nechodí králíčkovi na jeho kočkolit (Macíčkovi jsem koupila ten krytý s dvířkami a po pár dnech jakoby poznal, že je jen pro něj, asi zjistil, že tam má větší soukromí) 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br/>
        <w:t xml:space="preserve">Taky úžasně baští, kapsičku zbouchne tak za 2 minutky. Šunku, maso a mlíčko, to má také strašně rád (o víkendu jsme pekli kachnu, tak to měl opravdu posvícení, dostal upečené vnitřnosti a kus prsíček). Nepohrdne ani zmrzlinou, kterou jsem si nandala a nechala chvilku na stolku </w:t>
      </w: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viz. foto). Je to prostě můj mazlík, všude mi asistuje (v koupelně, na wc, v kuchyni, neustále ho mám za nohama, pokud zrovna neodpočívá po boji s myší či jinou hračkou) </w:t>
      </w:r>
      <w:r>
        <w:rPr/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 nejlepší jsou večery a noci, to si ke mně vždycky lehne do postele, hodí sebou na bok nebo na záda a vrní (miluje, když ho drbu na bříšku a pod bradičkou), když se domazlíme, tak se mnou spí v posteli celou noc a vůbec nezlobí. </w:t>
        <w:br/>
        <w:br/>
        <w:t xml:space="preserve">Jediné, co nás trápí jsou ještě ta ouška, poctivě tam každý den kapu, ale Macíčkovi se to vůbec nelíbí (od toho má taky ty žluté uši a packy, ty kapičky trošku barví). Za týden jdeme na kontrolu, tak doufám, že už to bude dobré. Drbe se o mnoho méně, určitě to nějaký efekt má, nicméně asi nám to bude trvat delší dobu, než to bude úplně dobré. </w:t>
        <w:br/>
        <w:br/>
        <w:t xml:space="preserve">Mějte se moc krásně a pozdravujeme s Macíčkem všechny kočičky a hlavně krásnou májovku Růženku (doufám, že jsem jí nepopletla jméno), ta mi nějak utkvěla v paměti, mazlivka </w:t>
      </w:r>
      <w:r>
        <w:rPr/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Hezký den, D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0.2011</w:t>
      </w:r>
    </w:p>
    <w:p>
      <w:pPr>
        <w:pStyle w:val="Normal"/>
        <w:rPr/>
      </w:pPr>
      <w:r>
        <w:rPr/>
        <w:t>Dobrý den,</w:t>
        <w:br/>
        <w:br/>
        <w:t>tak zasílám slibované fotky, trošku jsem je zmenšila, abych Vám jich mohla poslat víc, tak snad Vám půjdou otevřít v pořádku.</w:t>
        <w:br/>
        <w:br/>
        <w:t xml:space="preserve">Jinak Macíček je moje zlatíčko, je strašně hodný, nabaští se, pomazlí se a jde se schoulit do klubíčka a jde spinkat.. pořád na mě vrní, kdykoliv ho pohladím. Když přijdu z nákupu nebo se vrátím z venku, tak ke mně běží jako pejsek a vítá mě a musí se zase pomazlit </w:t>
      </w:r>
      <w:r>
        <w:rPr/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 sobotu jsme spolu vařili, tak dostal svojí mističku s masem na lince, protože jinak by mě to asi nenechal nakrájet, jak cítí maso, tak je uplně šílený </w:t>
      </w:r>
      <w:r>
        <w:rPr/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e stačilo mu trošku a zklidnil se. Dostal na zkoušku i trošku mléka a to mu také strašně chutná. Jinak teda krásně baští kapsičky, kočičí paštičky i granulky, co mu dám, tak zmizí.. miluje šunku </w:t>
      </w:r>
      <w:r>
        <w:rPr/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korát vůbec nechce pacholíčka a smetanové výrobky (co jsem mu dávala ochutnat), ale nenutím mu to. Záchod jsem mu ani ukazovat nemusela, hned si ho sám našel a používá ho skvěle, od čtvrtka neudělal nic nikam jinam, než do kočkolitu. </w:t>
        <w:br/>
        <w:br/>
        <w:t xml:space="preserve">S Barýskem se snáší skvěle, Barýs už na něj ani neni zlý a už spolu pomaličku začínají lumpačit, honí se po bytě, ale taky na sebe pěkně žárlí, jakmile pohladím jednoho, tak okamžitě přijde druhý a hlásí se taky o pohlazení. Jo a našel si dobrou pozorovatelnu na ledničce (mám jí vedle okna), takže leží na lednici a šmíruje z okna </w:t>
      </w:r>
      <w:r>
        <w:rPr/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Takže soužití super </w:t>
      </w:r>
      <w:r>
        <w:rPr/>
        <w:drawing>
          <wp:inline distT="0" distB="0" distL="0" distR="0">
            <wp:extent cx="142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 úterý jsem mu objednávala na internetu škrabadlo a nějaké hračky, ale pořád mi to nepřišlo, takže doufám, že tento týden už to přijde.. doufám, že se mu to škrabadlo bude líbit, pak Vám pošlu nové fotky </w:t>
      </w:r>
      <w:r>
        <w:rPr/>
        <w:drawing>
          <wp:inline distT="0" distB="0" distL="0" distR="0">
            <wp:extent cx="1422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oufám, že se Vám fotečky budou líbit, má se u mě opravdu dobře, nemusíte se o něj strachovat </w:t>
      </w:r>
      <w:r>
        <w:rPr/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Hezký den,</w:t>
        <w:br/>
        <w:br/>
        <w:t>Dana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večer,</w:t>
        <w:br/>
        <w:t xml:space="preserve">tak Macík je uplně úžasný, v autě vrněl a v pohodě si ležel v přepravce, když jsem ho hladila. Doma hned zbaštil kapsičku a králíček ho teda hodně zajímá a je k němu strašně hodný </w:t>
      </w:r>
      <w:r>
        <w:rPr/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icméně náš Barýsek mu zatím dává dost najevo, kdo je tady pánem (ale je to spíš obranné gesto), on mu totiž Macík hned vlezl do klece, když začal prozkoumávat byt.. </w:t>
        <w:br/>
        <w:t xml:space="preserve">Celý večer za mnou chodil a mazlil se, prohlídnul si byt (i ve výškách) </w:t>
      </w:r>
      <w:r>
        <w:rPr/>
        <w:drawing>
          <wp:inline distT="0" distB="0" distL="0" distR="0">
            <wp:extent cx="1422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e těď už si dal packy pod sebe a spinká spokojeně na sedačce. </w:t>
        <w:br/>
        <w:t>Myslím, že soužití bude každým dnem lepší..</w:t>
        <w:br/>
        <w:br/>
        <w:t>O víkendu něco nafotím a v pondělí Vám pošlu fotky, doma mám špatné připojení, takže bych ty fotky asi neodeslala..</w:t>
        <w:br/>
        <w:br/>
        <w:t>Děkuji za Macíčka a přeji pěkný večer, Dana 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6:00Z</dcterms:created>
  <dc:creator>Endor</dc:creator>
  <dc:description/>
  <cp:keywords/>
  <dc:language>en-US</dc:language>
  <cp:lastModifiedBy>Michal</cp:lastModifiedBy>
  <dcterms:modified xsi:type="dcterms:W3CDTF">2011-11-03T09:06:00Z</dcterms:modified>
  <cp:revision>11</cp:revision>
  <dc:subject/>
  <dc:title>‘‘Naše‘‘ Tarja</dc:title>
</cp:coreProperties>
</file>