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.9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  <w:br/>
        <w:t xml:space="preserve">v měsíci srpen jsme si s přítelem u Vás v útulku vzali malé koťátko jménem Madlenka, nyní jí říkáme Moly. Moly krásně roste, má se moc dobře a hlavně s našim dvouletym kocourkem Megískem si skvěle rozumí, hrajou si a Moly ho samozřejmě pěkně zlobí a provokuje. Je to veliká sranda je pozorovat.. </w:t>
        <w:br/>
        <w:br/>
        <w:t>Také jsem Vám sem vložila pár fotek, abyste viděla, jak se Moly roste a má se u nás dobře. Až nám zas trochu poporoste, tak zašlu další fotečky.</w:t>
        <w:br/>
        <w:br/>
        <w:t>S pozdravem</w:t>
        <w:br/>
        <w:t>Kateřina 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9:00Z</dcterms:created>
  <dc:creator>Endor</dc:creator>
  <dc:description/>
  <cp:keywords/>
  <dc:language>en-US</dc:language>
  <cp:lastModifiedBy>user</cp:lastModifiedBy>
  <dcterms:modified xsi:type="dcterms:W3CDTF">2011-09-27T18:05:00Z</dcterms:modified>
  <cp:revision>12</cp:revision>
  <dc:subject/>
  <dc:title>‘‘Naše‘‘ Tarja</dc:title>
</cp:coreProperties>
</file>