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4.11.2011</w:t>
      </w:r>
    </w:p>
    <w:p>
      <w:pPr>
        <w:pStyle w:val="Normal"/>
        <w:rPr>
          <w:rFonts w:ascii="Arial" w:hAnsi="Arial" w:cs="Arial"/>
        </w:rPr>
      </w:pPr>
      <w:r>
        <w:rPr>
          <w:rFonts w:cs="Arial" w:ascii="Arial" w:hAnsi="Arial"/>
        </w:rPr>
      </w:r>
    </w:p>
    <w:p>
      <w:pPr>
        <w:pStyle w:val="Normal"/>
        <w:rPr>
          <w:rFonts w:ascii="Arial" w:hAnsi="Arial" w:cs="Arial"/>
        </w:rPr>
      </w:pPr>
      <w:r>
        <w:rPr/>
        <w:t xml:space="preserve">Ahoj Kristýno, Michale a všichni kočičáci ve Vrbičanech! </w:t>
        <w:br/>
        <w:br/>
        <w:t xml:space="preserve">Představte si, že včera to byl už měsíc, co jsem od vás odjel domů k nové mamce. To jsem vám psal, jak jsem z toho byl zmatený a nevěděl jsem, proč jedu od vás někam pryč, ale musím vám napsat, že teď už jsem spokojený kocouří kluk. </w:t>
        <w:br/>
        <w:t xml:space="preserve">U vás jsem byl pořád jen zavřený ve výběhu, kam občas přišel někdo na návštěvu a to jsem se někdy i bál a raději se schovával. Záviděl jsem hafadýlkům, jak běhají po zahradě a můžou si venku hrát. Tady u nové mamky taky můžu chodit na zahradu a to vám teda řeknu, kam se hrabou všechna důmyslná škrabadla pro kočky na stromy a keře u nás na zahradě, tam se to panečku leze! A pod keřema se dá schovávat a číhat třeba na Žofinu. Ta se mnou pořád nekamarádí, teda venku se spolu občas kočkujeme, honíme a skáčeme na sebe, ale doma vrčí. Mamka je proto někdy smutná, že se </w:t>
        <w:br/>
        <w:t xml:space="preserve">s ní Žofina nechce mazlit a nechodí spát s námi do ložnice. Aspoň mám mamku jen pro sebe, večer se u ní stulím do klubíčka a vydržím spát většinou až do rána. </w:t>
        <w:br/>
        <w:t xml:space="preserve">Někdy se ještě trochu bojím, když třeba někdo přijde na návštěvu. Nebojím se jen babičky, ta se se mnou taky mazlí </w:t>
        <w:br/>
        <w:t xml:space="preserve">a jednou mi přinesla dobrou kapsičku pro kočičí miminka a když pije s mamkou kafe, dává mi ochutnat ty dobroty, které </w:t>
        <w:br/>
        <w:t xml:space="preserve">u toho jedí. V neděli jsem byl u babičky na výletě a dostal jsem u ní ochutnat kulajdu a masíčko. </w:t>
        <w:br/>
        <w:t xml:space="preserve">Martin mi říká zlobivý kocúrik, protož jsem se mu vyčůral do postele. </w:t>
        <w:br/>
        <w:t xml:space="preserve">Musím na sebe trochu požalovat, že párkrát jsem se opravdu vyčůral někam mimo záchůdek a to se prý nedělá, dostal jsem za to i na zadek... Mamka mi říkala, že to psala tetě Kristýně do Vrbičan a jednou jsem jí i slyšel, jak s tetou Kristýnou mluví a teta mi prý vzkazovala, že jestli budu s tím čůráním zlobit, pomažu zpátky k nim a to by se mi tedy už nechtělo. </w:t>
        <w:br/>
        <w:t xml:space="preserve">Taky musím požalovat na mamku, dvakrát mně chudáčka malého trochu zašlápla a včera mi malinko přivřela ocásek do šuplíku v kuchyni . Ale říkala, že jsem si o to koledoval, protože jsem se jí pořád motal pod nohy,když vařila a já jsem jí pomáhal. Mamka se se mnou pak hned pomazlila a to se mi moc líbilo, takže to ani tak moc to nebolelo. </w:t>
        <w:br/>
        <w:t xml:space="preserve">Terezka mi říká popelnice nebo žíravino, protože bych prý pořád jen jedl. No kdo to má vydržet, když to v kuchyni tak pěkně voní. Mamka se mně tuhle snažila přesvědčit, že kocouři žemlovku nejedí, ale já jsem jí ukázal, že i malej kocour jako já může jíst žemlovku. </w:t>
        <w:br/>
        <w:t xml:space="preserve">Nedávno jsem přepral obrovského plyšového medvěda, aspoň milionkrát většího jak já, drápal jsem ho do nohy tak dlouho, až spadnul ze židle. </w:t>
        <w:br/>
        <w:t xml:space="preserve">A taky musím trochu pokárat tetu Kristýnu, protože všem kočičákům v útulku zatajila takovou úžasnou hračku jako jsou silonové ponožky. To je materiál, to se to drápe a kouše!!! Musím říct mamce, aby poslala kočičákům do Vrbičan aspoň pytel takových ponožek, když jim to teta Kristýna nedopřeje. </w:t>
        <w:br/>
        <w:br/>
        <w:t xml:space="preserve">Tak se mějte ve Vrbičanech krásně a posílám vám pár obrázků, jak jsem už vyrostl. </w:t>
        <w:br/>
        <w:br/>
        <w:t>Myšá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10.2011</w:t>
      </w:r>
    </w:p>
    <w:p>
      <w:pPr>
        <w:pStyle w:val="Normal"/>
        <w:rPr>
          <w:rFonts w:ascii="Arial" w:hAnsi="Arial" w:cs="Arial"/>
        </w:rPr>
      </w:pPr>
      <w:r>
        <w:rPr>
          <w:rFonts w:cs="Arial" w:ascii="Arial" w:hAnsi="Arial"/>
        </w:rPr>
      </w:r>
    </w:p>
    <w:p>
      <w:pPr>
        <w:pStyle w:val="Normal"/>
        <w:rPr>
          <w:rFonts w:ascii="Arial" w:hAnsi="Arial" w:cs="Arial"/>
        </w:rPr>
      </w:pPr>
      <w:r>
        <w:rPr/>
        <w:t>Ahoj Kristýno, Michale a všichni kočičí kamarádi ve Vrbičanech!</w:t>
        <w:br/>
        <w:br/>
        <w:t xml:space="preserve">Jak jsem vám minulý týden psal, že jsem byl smutný a zmatený a nevěděl jsem, proč od vás odjíždím někam do neznáma, </w:t>
        <w:br/>
        <w:t>tak teď vám teda musím napsat, jak se mám u svojí nové mamky parádně. Mám svoje mističky a v nich pořád něco dobrého, nejvíc ze všeho mi chutná masíčko z kapsičky . Dneska jsem mamce pomáhal vařit a dostal jsem moc dobré kuřecí masíčko. Nevím teda jak moc jsem pomáhal, pořád jsem se jí otíral o nohy a lehal si tam, kde chodila, až mamka říkala: já tě snad jednou zašlápnu ty můj kluku kočičí . Mám tady několik pelíšků, můžu si vybrat, kde budu chtít odpočívat, ale já toho stejně moc nenaspím, protože pořád musím objevovat něco nového. A že toho je! Včera jsem objevil v kuchyni velkou papírovou bednu. Mamka mi do ní dala míčky a že prý to je teď můj stadion a můžu si tam hrát. Úplně nejlepší to je večer, protože to můžu spát v mamčiné posteli a to se mi moc líbí, protože mě hladí a já jsem k ní přitulenej a vrním.</w:t>
        <w:br/>
        <w:t xml:space="preserve">A to bych vám všem kočičákům moc přál, aby si vás taky našla taková mamka, která vás bude při usínání hladit a drbat mezi ouškama a ráno po probuzení taky. No někdy jsem ráno rychlejší než mamka a jen se probudím, vyrazím na chodbu lovit míčky nebo myšky. Jenom ta Žofina, ta pořád prská a nechce se se mnou kamarádit, ale já se nevzdávám, mamka říká, že je to taková rozmazlená kočičí slečna a že jí to snad přejde. Já už jsem možná taky trochu rozmazlenej, protože když začne mamka něco dělat a nemazlí se se mnou, tak trochu brečím a mamka pak říká: nemůžeme se celý den jenom mazlit, musíme taky něco dělat, víš? </w:t>
        <w:br/>
        <w:br/>
        <w:t>Myšák ( Mušketýrek )</w:t>
      </w:r>
    </w:p>
    <w:p>
      <w:pPr>
        <w:pStyle w:val="Normal"/>
        <w:rPr>
          <w:rFonts w:ascii="Arial" w:hAnsi="Arial" w:cs="Arial"/>
        </w:rPr>
      </w:pPr>
      <w:r>
        <w:rPr>
          <w:rFonts w:cs="Arial" w:ascii="Arial" w:hAnsi="Arial"/>
        </w:rPr>
        <w:t xml:space="preserve">24.10.2011 </w:t>
      </w:r>
    </w:p>
    <w:p>
      <w:pPr>
        <w:pStyle w:val="Normal"/>
        <w:rPr>
          <w:rFonts w:ascii="Arial" w:hAnsi="Arial" w:cs="Arial"/>
        </w:rPr>
      </w:pPr>
      <w:r>
        <w:rPr>
          <w:rFonts w:cs="Arial" w:ascii="Arial" w:hAnsi="Arial"/>
        </w:rPr>
      </w:r>
    </w:p>
    <w:p>
      <w:pPr>
        <w:pStyle w:val="ZZatekformule"/>
        <w:rPr/>
      </w:pPr>
      <w:r>
        <w:rPr/>
        <w:t>Začátek formuláře</w:t>
      </w:r>
    </w:p>
    <w:p>
      <w:pPr>
        <w:pStyle w:val="ZKonecformule"/>
        <w:rPr/>
      </w:pPr>
      <w:r>
        <w:rPr/>
        <w:t>Konec formuláře</w:t>
      </w:r>
    </w:p>
    <w:p>
      <w:pPr>
        <w:pStyle w:val="ZZatekformule"/>
        <w:rPr/>
      </w:pPr>
      <w:r>
        <w:rPr/>
        <w:t>Začátek formuláře</w:t>
      </w:r>
    </w:p>
    <w:p>
      <w:pPr>
        <w:pStyle w:val="ZKonecformule"/>
        <w:rPr/>
      </w:pPr>
      <w:r>
        <w:rPr/>
        <w:t>Konec formuláře</w:t>
      </w:r>
    </w:p>
    <w:p>
      <w:pPr>
        <w:pStyle w:val="ZZatekformule"/>
        <w:rPr/>
      </w:pPr>
      <w:r>
        <w:rPr/>
        <w:t>Začátek formuláře</w:t>
      </w:r>
    </w:p>
    <w:p>
      <w:pPr>
        <w:pStyle w:val="Normal"/>
        <w:rPr/>
      </w:pPr>
      <w:r>
        <w:rPr/>
        <w:t> </w:t>
      </w:r>
    </w:p>
    <w:p>
      <w:pPr>
        <w:pStyle w:val="ZKonecformule"/>
        <w:jc w:val="left"/>
        <w:rPr/>
      </w:pPr>
      <w:r>
        <w:rPr/>
        <w:t>Konec formuláře</w:t>
      </w:r>
    </w:p>
    <w:p>
      <w:pPr>
        <w:pStyle w:val="Normal"/>
        <w:rPr/>
      </w:pPr>
      <w:r>
        <w:rPr/>
        <w:t>Ahoj Kristýno, Michale a všichno moji kočičí kamarádi ve Vrbičanech.</w:t>
        <w:br/>
        <w:br/>
        <w:t>Co jsem vám provedl, že jste dovoli té paní, aby mně dala do té přepravky pro kočky a odvezla někam pryč?</w:t>
        <w:br/>
        <w:t>Celou cestu v autě jsem plakal a mňoukal, pokakal jsem se a poblinkal, doufal jsem, že se otočí a vrátí mně zpátky k vám.</w:t>
        <w:br/>
        <w:t>Ale ona mi vyměnila ručníky v přepravce, očistila tlapky a jeli jsme dál. Celou cestu mi vyprávěla, že teď budu její kočičí miminko a budu bydlet u ní a že tam taky čeká kočičí slečna žofie. Když jsme přijeli, postavila tu mojí klec na chodbu</w:t>
        <w:br/>
        <w:t>a za chvíli přišla ta Žofie. Začala klec očuchávat, vrčela a dělala pchéééééééé... Neveděl jsem, co se děje a proč jsem stále zavřený. Pak ta Žofka odešla a ta paní, jak říkala, že je teď moje mamka, mi otevřela tu klec... tak jsem chvíli koukal, ale jen chvilku a vyběhl jsem ven. Běhal jsem po chodbě a pořád nevěděl, co se děje. Byla tam taky taková velká holka. Našel jsem mističky a v té jedné bylo masičko, asi to bylo Žofiny, ale stejně jsem to všechno snědl. Mamka sice říkala, že budu mít svoje mističky, ale co, když to bylo tak dobré. Pak jsem objevil schody a zjistil, že po nich můžu vyběhnout nahoru.</w:t>
        <w:br/>
        <w:t xml:space="preserve">Tam byl v jednom pokoji takový velký kluk, koukal na mně, tak jsem mu to tam všechno prošmejdil. A na chodbě je dřevěné zábradlí, zkoušel jsem na něj vylézt a prohlížel jsem si obrázky na zdi. Ale to už mamka říkala, ať tam nelezu nebo spadnu. </w:t>
        <w:br/>
        <w:t xml:space="preserve">Taky tam je velké křeslo a pod ním parádní schovka. Pak jsem zase odběhl dolů a byly tam otevřené dveře do velkého pokoje. Nejdřív jsem si to tam všechno prohlídl a za chvíli se uvelebil na židli pod stolem. A odtamtud jsem uviděl takové krásné hrníčky v polici, tak jsem se na ně šel podívat a na to mamka řekla tak to teda ne, tam nepolezeš a mluvila tak divně, že jsem se radši rychle utekl schovat. Ale potom jsem dostal do svojí mističky masíčko z kapsičky, na obrázku byl takovej kluk kočičí skoro jako já, a masíčko mi moc chutnalo. Večer mamka řekla, že už půjdeme spát, přestěhovala do ložnice záchod, moje mističky a dva pelíšky, prý ať si vyberu, v kterém budu chtít spát. A já jsem si vybral. Mamka tam má takovou velikou postel, tak jsem zkusil, jestli na ní dokážu vyskočit a ono se mi to povedlo. Přišla se na nás podívat ta velká holka s Žofinou, která zase prskala a vrčela, tak zase rychle odešly a my jsme tam s mamkou zůstali sami. Ležel jsem u ní v posteli až do rána, mazlil se s ní a vrněl. Jen když se mi už v noci nechtělo spát a začal jsem lumpačit, mamka povídala, že to teda ne, že když je tma, tak se spí, tak jsem chvíli blbnul a zase jsem se k ní přitulil. </w:t>
        <w:br/>
        <w:t>Tak to možná ještě přehodnotím, že jste mně nechali odjet od vás, možná se mi tady bude líbit, s mamkou se mazlím a chtěl bych se skamarádit s Žofinkou, ale té se teda zatím vůbec nelíbím.</w:t>
        <w:br/>
        <w:t>Jo, a mamka mi říká Myšáčku.</w:t>
        <w:br/>
        <w:br/>
        <w:t xml:space="preserve">Mušketýrek ( Myšák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FormtovanvHTMLChar">
    <w:name w:val="Formátovaný v HTML Char"/>
    <w:basedOn w:val="Standardnpsmoodstavce"/>
    <w:qFormat/>
    <w:rPr>
      <w:rFonts w:ascii="Courier New" w:hAnsi="Courier New" w:cs="Courier New"/>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ZZatekformuleChar">
    <w:name w:val="z-Začátek formuláře Char"/>
    <w:basedOn w:val="Standardnpsmoodstavce"/>
    <w:qFormat/>
    <w:rPr>
      <w:rFonts w:ascii="Arial" w:hAnsi="Arial" w:cs="Arial"/>
      <w:vanish/>
      <w:sz w:val="16"/>
      <w:szCs w:val="16"/>
    </w:rPr>
  </w:style>
  <w:style w:type="character" w:styleId="ZKonecformuleChar">
    <w:name w:val="z-Konec formuláře Char"/>
    <w:basedOn w:val="Standardnpsmoodstavc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53:00Z</dcterms:created>
  <dc:creator>Endor</dc:creator>
  <dc:description/>
  <cp:keywords/>
  <dc:language>en-US</dc:language>
  <cp:lastModifiedBy>Michal</cp:lastModifiedBy>
  <dcterms:modified xsi:type="dcterms:W3CDTF">2011-11-24T18:58:00Z</dcterms:modified>
  <cp:revision>35</cp:revision>
  <dc:subject/>
  <dc:title>‘‘Naše‘‘ Tarja</dc:title>
</cp:coreProperties>
</file>