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oj Krist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e zase hlásíme z našeho nového domova. Vše je ok,</w:t>
        <w:br/>
        <w:t>panička lítá, jak mi si písknem. Máme jí už slušně omotanou. Pořád</w:t>
        <w:br/>
        <w:t>něco vymýšlí dobrého k papání, ale já (Myška) jsem jí začala dělat</w:t>
        <w:br/>
        <w:t>trošku "ofuky" - jakože sním půlku a pak to nechám - a ona mě pak pěkně</w:t>
        <w:br/>
        <w:t xml:space="preserve">prosí a leze za mnou po kolenou, dokud to pěkně nespapám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aky nám koupila nové škrabadlo ale nechaly jsme jí pěkně týden</w:t>
        <w:br/>
        <w:t>vycukat, aby si nemyslela, že se jako z toho zblázníme. V noci jsme</w:t>
        <w:br/>
        <w:t>samo skákaly jak divé ale ve dne jsme si ho ani nevšimly. No dneska se</w:t>
        <w:br/>
        <w:t xml:space="preserve">mi jí zželelo, tak jsem si tam na chvíli vlezla. Posílám f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čko</w:t>
        <w:br/>
        <w:t>Myška a Šmoul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lock">
    <w:name w:val="bloc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5:00Z</dcterms:created>
  <dc:creator>Myšák</dc:creator>
  <dc:description/>
  <cp:keywords/>
  <dc:language>en-US</dc:language>
  <cp:lastModifiedBy>user</cp:lastModifiedBy>
  <dcterms:modified xsi:type="dcterms:W3CDTF">2011-06-27T11:04:00Z</dcterms:modified>
  <cp:revision>12</cp:revision>
  <dc:subject/>
  <dc:title/>
</cp:coreProperties>
</file>