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ZZatekformule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ZZatekformule"/>
        <w:rPr/>
      </w:pPr>
      <w:r>
        <w:rPr/>
        <w:t>Začátek formuláře</w:t>
      </w:r>
    </w:p>
    <w:p>
      <w:pPr>
        <w:pStyle w:val="ZZatekformule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ZZatekformule"/>
        <w:rPr/>
      </w:pPr>
      <w:r>
        <w:rPr/>
        <w:t>Začátek formuláře</w:t>
      </w:r>
    </w:p>
    <w:p>
      <w:pPr>
        <w:pStyle w:val="ZKonecformule"/>
        <w:rPr/>
      </w:pPr>
      <w:r>
        <w:rPr/>
        <w:t>Konec formuláře</w:t>
      </w:r>
    </w:p>
    <w:p>
      <w:pPr>
        <w:pStyle w:val="ZZatekformule"/>
        <w:rPr/>
      </w:pPr>
      <w:r>
        <w:rPr/>
        <w:t>Začátek formuláře</w:t>
      </w:r>
    </w:p>
    <w:p>
      <w:pPr>
        <w:pStyle w:val="Normal"/>
        <w:rPr/>
      </w:pPr>
      <w:r>
        <w:rPr/>
        <w:t> </w:t>
      </w:r>
    </w:p>
    <w:p>
      <w:pPr>
        <w:pStyle w:val="ZKonecformule"/>
        <w:rPr/>
      </w:pPr>
      <w:r>
        <w:rPr/>
        <w:t>Konec formuláře</w:t>
      </w:r>
    </w:p>
    <w:p>
      <w:pPr>
        <w:pStyle w:val="Normal"/>
        <w:rPr/>
      </w:pPr>
      <w:r>
        <w:rPr/>
        <w:t>Dobrý den paní Kacálková,</w:t>
        <w:br/>
        <w:t xml:space="preserve">nedá mi to, abych Vám nenapráskala, jaká se z Nelinky stává vychytralá kočička </w:t>
      </w:r>
      <w:r>
        <w:rPr/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Jistě si vzpomenete, jak jsem Vám líčila, že má Nelinka zánět dásní a tak každý den mažeme. Jelikož i pan doktor povídal, že když budeme mazat 1x denně, budeme dobrý, nijak jsem to nehrotila a mazala jsem ji poctivě 1x denně vždycky na noc. A jelikož pan doktor povídal, abych ji odměňovala pamlskem, dávala jsem jí vždycky za odměnu nějaký ten kočičí bonbonek, i když by se to po tom mazání moc nemělo. A jelikož se nám příbližil termín kontroly a Nelinka je opravdu zlatíčko a namazat se, sice nerada a po menší hře na honěnou, nechá, rozhodla jsem se na posledních deset dní přitvrdit a mazat ty dásničky dvakrát denně a bez pamlsku. Ráno to zvládáme dobře, to hned uteču do práce, ale večer jsem párkrát neodolala tomu vyčítavému pohledu a pamlsek navzdory předsevzetí vydala. Až poslední dny jsem byla drsná a mazání proběhlo bez dobrůtky. A představte si to, dnes ráno se Nelinka chovala trošku jinak než obvykle. Většinou kolem mne docela krouží a chce pohladit, ale dnes ráno skoro nic a jen tak posedávala pod stolem a pod židlí. Říkala jsem si, že se už asi chystá na to mazání, to se vždycky takhle kryje pod nábytek a když na to konečně došlo, koukám jako blázen - tubička s mazacím gelem je fuč! Prohledala jsem koupelnu a kuchyň, jestli jsem omylem tubičku nezapomněla někde na trase (obvykle Nelinka totiž zaleze do záchůdku a mazání proběhne v něm </w:t>
      </w:r>
      <w:r>
        <w:rPr/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. Ale ne, tubička nikde. Navíc jsem si byla prakticky jistá, že jsem ji položila jako obvykle na nízké škrabadlo (Nelinka ho bohužel nepoužívá, na tom budeme muset ještě zapracovat </w:t>
      </w:r>
      <w:r>
        <w:rPr/>
        <w:drawing>
          <wp:inline distT="0" distB="0" distL="0" distR="0">
            <wp:extent cx="1422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vedle kočičího mávátka. Mávátko bylo na svém místě, ale tubička ne. Až při důkladné prohlídce jsem zjistila, že ji ta potvůrka schovala pod pohovku. Na mou duši! V žádném případě nemohla ta tubička jen tak spadnout a dokutálet se až dozadu pod gauč, v tom je jisto jistě minimálně namočených pár kočičích tlapek a možná jedna tlamička k tomu </w:t>
      </w:r>
      <w:r>
        <w:rPr/>
        <w:drawing>
          <wp:inline distT="0" distB="0" distL="0" distR="0">
            <wp:extent cx="1422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To víte, že jsem pro jistotu přemístila tubičku na stůl, tam Nelinka neskáče (alespoň si to myslím </w:t>
      </w:r>
      <w:r>
        <w:rPr/>
        <w:drawing>
          <wp:inline distT="0" distB="0" distL="0" distR="0">
            <wp:extent cx="1422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.</w:t>
        <w:br/>
        <w:t xml:space="preserve">Tak to je tedy tak, abyste ve Vrbičanech věděli, že vaše kočky nejsou žádná trdla a i když vypadají sebemírumilovněji, kočičí mazanost se prostě nezapře </w:t>
      </w:r>
      <w:r>
        <w:rPr/>
        <w:drawing>
          <wp:inline distT="0" distB="0" distL="0" distR="0">
            <wp:extent cx="1422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Krásný den!</w:t>
        <w:br/>
        <w:t>Jar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ZZatekformuleChar">
    <w:name w:val="z-Začátek formuláře Char"/>
    <w:basedOn w:val="Standardnpsmoodstavce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basedOn w:val="Standardnpsmoodstavce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7:21:00Z</dcterms:created>
  <dc:creator>Endor</dc:creator>
  <dc:description/>
  <cp:keywords/>
  <dc:language>en-US</dc:language>
  <cp:lastModifiedBy>Kristyna</cp:lastModifiedBy>
  <dcterms:modified xsi:type="dcterms:W3CDTF">2011-11-18T16:32:00Z</dcterms:modified>
  <cp:revision>17</cp:revision>
  <dc:subject/>
  <dc:title>‘‘Naše‘‘ Tarja</dc:title>
</cp:coreProperties>
</file>