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11.11.2011</w:t>
      </w:r>
    </w:p>
    <w:p>
      <w:pPr>
        <w:pStyle w:val="Normlnweb"/>
        <w:rPr/>
      </w:pPr>
      <w:r>
        <w:rPr/>
        <w:t>Dobrý večer,</w:t>
        <w:br/>
        <w:t>cesta byla v pořádku, dojeli jsme dobře..</w:t>
        <w:br/>
        <w:t>situace je momentálně taková, že Falco se přišla podívat do přepravky a poté s vrčením zalezla pod postel, odkud se ještě asi 5 minut ozývala a potom ztichla. Předpokládám, že je uražená:o). Nikolka zatím zůstává v přepravce. Dám vědět, jak se bude situace vyvíjet dál..</w:t>
        <w:br/>
        <w:br/>
        <w:t>S pozdravem</w:t>
        <w:br/>
        <w:t>Tomáš 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21:00Z</dcterms:created>
  <dc:creator>Endor</dc:creator>
  <dc:description/>
  <cp:keywords/>
  <dc:language>en-US</dc:language>
  <cp:lastModifiedBy>Kristyna</cp:lastModifiedBy>
  <dcterms:modified xsi:type="dcterms:W3CDTF">2011-11-11T20:36:00Z</dcterms:modified>
  <cp:revision>15</cp:revision>
  <dc:subject/>
  <dc:title>‘‘Naše‘‘ Tarja</dc:title>
</cp:coreProperties>
</file>