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1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á paní Kristý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ítím s Vámi a přeji Vám jen hezké vzpomínky na Růženku. Určitě díky V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ěla krásný aspoň konec života, což se o mnohých kočičkách říci bohuž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d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fám, že Vás trochu potěším zprávou o Oliverovi. Oliva si vybral páníč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anžel to u něho vyhrál. A to je dobře, protože právě on si přál ješ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ného kocourka. Myslím, že jste netušili, jaké je to mazlivé zvíře!!!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žela se nehne. Doprovází ho všude, čeká za dveřmi na záchod. Jako ma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tě. Zřejmě si užívá pocit, že někomu patří. Pomňoukává, aby ho hlad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avuje bříško a jemně mu okusuje prsty. A jak hlasitě přede! Byla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oustranná láska na druhý pohled (když vylezl z pod gauče). Na osta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čky je moc milý, ducá je hlavičkou. Jsme dojatí z jeho oddanosti. Vůči m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stále ostražitý, ale lepší se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ša (Zrzka) mrouská. Je to legrace, když svádí dva kastrované kocoury :-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Ta si vybrala našeho syna. Spí s ním v posteli, zalehává mu učebnic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bere tužky. Dva rošťáci se našli. Nejraději by sním šla i do ško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opádně nám obohatili život a my se všemožně snažíme jim to oplat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ji Vám i manželovi hodně síli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S pozdravem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1.2011</w:t>
      </w:r>
    </w:p>
    <w:p>
      <w:pPr>
        <w:pStyle w:val="FormtovanvHTML"/>
        <w:rPr/>
      </w:pPr>
      <w:r>
        <w:rPr/>
        <w:t>Dobrý večer,</w:t>
      </w:r>
    </w:p>
    <w:p>
      <w:pPr>
        <w:pStyle w:val="FormtovanvHTML"/>
        <w:rPr/>
      </w:pPr>
      <w:r>
        <w:rPr/>
        <w:t>posílám pozdrav z nového domova. První dva dny jsem spala a spala ve všech</w:t>
      </w:r>
    </w:p>
    <w:p>
      <w:pPr>
        <w:pStyle w:val="FormtovanvHTML"/>
        <w:rPr/>
      </w:pPr>
      <w:r>
        <w:rPr/>
        <w:t>křeslech, židlích a gaučích, co tu mají, vyzkoušela jsem i postele. Ale teď</w:t>
      </w:r>
    </w:p>
    <w:p>
      <w:pPr>
        <w:pStyle w:val="FormtovanvHTML"/>
        <w:rPr/>
      </w:pPr>
      <w:r>
        <w:rPr/>
        <w:t>už jen řádím. Páníčkové jsou na mě hodní. Ten nejmenší si se mnou hraje, ta</w:t>
      </w:r>
    </w:p>
    <w:p>
      <w:pPr>
        <w:pStyle w:val="FormtovanvHTML"/>
        <w:rPr/>
      </w:pPr>
      <w:r>
        <w:rPr/>
        <w:t>prostřední zkouší, co papám. Někdy mi dá pochoutky na podlahu - pchá - já</w:t>
      </w:r>
    </w:p>
    <w:p>
      <w:pPr>
        <w:pStyle w:val="FormtovanvHTML"/>
        <w:rPr/>
      </w:pPr>
      <w:r>
        <w:rPr/>
        <w:t>slečna vznešená přeci z podlahy nejím. Nejraději ochutnávám z těch</w:t>
      </w:r>
    </w:p>
    <w:p>
      <w:pPr>
        <w:pStyle w:val="FormtovanvHTML"/>
        <w:rPr/>
      </w:pPr>
      <w:r>
        <w:rPr/>
        <w:t>zdobených talířků na stole, ale to se panička zlobí. Ten největší páníček</w:t>
      </w:r>
    </w:p>
    <w:p>
      <w:pPr>
        <w:pStyle w:val="FormtovanvHTML"/>
        <w:rPr/>
      </w:pPr>
      <w:r>
        <w:rPr/>
        <w:t>mi tajně podstrkuje od stolu šunku a masíčka. A všichni mě obdivují a hladí</w:t>
      </w:r>
    </w:p>
    <w:p>
      <w:pPr>
        <w:pStyle w:val="FormtovanvHTML"/>
        <w:rPr/>
      </w:pPr>
      <w:r>
        <w:rPr/>
        <w:t>a drbají.</w:t>
      </w:r>
    </w:p>
    <w:p>
      <w:pPr>
        <w:pStyle w:val="FormtovanvHTML"/>
        <w:rPr/>
      </w:pPr>
      <w:r>
        <w:rPr/>
        <w:t>Mám tu taky spoustu kočičích kamarádů. Jsou legrační. Ta malá kočka Krysa</w:t>
      </w:r>
    </w:p>
    <w:p>
      <w:pPr>
        <w:pStyle w:val="FormtovanvHTML"/>
        <w:rPr/>
      </w:pPr>
      <w:r>
        <w:rPr/>
        <w:t>na mě vrčí a myslí si, že se ji budu bát, ale já jsem ji převezla a dělám</w:t>
      </w:r>
    </w:p>
    <w:p>
      <w:pPr>
        <w:pStyle w:val="FormtovanvHTML"/>
        <w:rPr/>
      </w:pPr>
      <w:r>
        <w:rPr/>
        <w:t>si z ní legraci. Když vzteky švihá ocáskem, tak ho chytám. Velký kocour</w:t>
      </w:r>
    </w:p>
    <w:p>
      <w:pPr>
        <w:pStyle w:val="FormtovanvHTML"/>
        <w:rPr/>
      </w:pPr>
      <w:r>
        <w:rPr/>
        <w:t>Čert se se mnou honí po celém bytě a ukazuje mi báječné zkratky přes skříň</w:t>
      </w:r>
    </w:p>
    <w:p>
      <w:pPr>
        <w:pStyle w:val="FormtovanvHTML"/>
        <w:rPr/>
      </w:pPr>
      <w:r>
        <w:rPr/>
        <w:t>a přes stůl a to pak dostaneme vynadáno oba. Pak je tu kočka Čili, která se</w:t>
      </w:r>
    </w:p>
    <w:p>
      <w:pPr>
        <w:pStyle w:val="FormtovanvHTML"/>
        <w:rPr/>
      </w:pPr>
      <w:r>
        <w:rPr/>
        <w:t>nosí jako modelka a předvádí se jako na molu. Kamaráda z útulku Olivera</w:t>
      </w:r>
    </w:p>
    <w:p>
      <w:pPr>
        <w:pStyle w:val="FormtovanvHTML"/>
        <w:rPr/>
      </w:pPr>
      <w:r>
        <w:rPr/>
        <w:t>chodím přemlouvat do skříně, kde spí mezi tričky, aby si šel taky hrát a</w:t>
      </w:r>
    </w:p>
    <w:p>
      <w:pPr>
        <w:pStyle w:val="FormtovanvHTML"/>
        <w:rPr/>
      </w:pPr>
      <w:r>
        <w:rPr/>
        <w:t>čím dál častěji se mi to daří. Ale Oliva ještě neprokoukl vrčící kočku a</w:t>
      </w:r>
    </w:p>
    <w:p>
      <w:pPr>
        <w:pStyle w:val="FormtovanvHTML"/>
        <w:rPr/>
      </w:pPr>
      <w:r>
        <w:rPr/>
        <w:t>neví, že jen straší.</w:t>
      </w:r>
    </w:p>
    <w:p>
      <w:pPr>
        <w:pStyle w:val="FormtovanvHTML"/>
        <w:rPr/>
      </w:pPr>
      <w:r>
        <w:rPr/>
        <w:t>Abych nezapomněla - říkají mi Zrzko.</w:t>
      </w:r>
    </w:p>
    <w:p>
      <w:pPr>
        <w:pStyle w:val="FormtovanvHTML"/>
        <w:rPr/>
      </w:pPr>
      <w:r>
        <w:rPr/>
        <w:t>Tak se mějte tak krásně jako my a mńau mňau.</w:t>
      </w:r>
    </w:p>
    <w:p>
      <w:pPr>
        <w:pStyle w:val="FormtovanvHTML"/>
        <w:rPr/>
      </w:pPr>
      <w:r>
        <w:rPr/>
        <w:t>Aj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1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ý več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ša je dom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je si, valí se na gauči, přede a cpe se. Večer se na ní vylezl podív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. Byl metr od n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courovi se líbí, kočičky žárlí a ještě trochu vrčí a syč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S pozdravem Lu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0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ý večer kočičí mámě Kristýně a ostatním kočk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 dělá velké pokroky. Nejdřív se osmělil a začal syčel. Postup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řídal úkryty, nastrčené dobrůtky si nebere. Teď už ho lze najít, úkry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sou méně zastrčené. Včera, za světla, ještě než jsem šla spát vylezl 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vky a šel se najíst. Teď jsem ho "načapala" za světla a naší přítom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rohem-díval se na televizi :-)   Mluvím na něj a on odpovídá. Má tem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uboký hlas jako šelma. Je prostě úžasn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 si musel zvykat na náš "domácí rámus" : televize, pračka, lux, syn,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pozdrav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e 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0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ý večer všemu osazenstvu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liver v noci změnil úkryt pod psací stůl - ostatní kočky se na něj cho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vat. Já občas také, ale vidím ho jen když otevře oči a zasvítí. Bohužel 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ní do zpěvu - nic neříká, nic nežere. Nevzal si ani granuli, ani šunku 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ové kuřecí masíčko. Ještě mu zkusím nabídnout kuře vařené. Ani nev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li vůbec vylezl když jsme nebyli doma, ale načůráno nikde mimo záchod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ržte nám pal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3:00Z</dcterms:created>
  <dc:creator>Endor</dc:creator>
  <dc:description/>
  <cp:keywords/>
  <dc:language>en-US</dc:language>
  <cp:lastModifiedBy>Michal</cp:lastModifiedBy>
  <dcterms:modified xsi:type="dcterms:W3CDTF">2011-11-30T12:22:00Z</dcterms:modified>
  <cp:revision>39</cp:revision>
  <dc:subject/>
  <dc:title>‘‘Naše‘‘ Tarja</dc:title>
</cp:coreProperties>
</file>