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OSNOVA</w:t>
      </w:r>
    </w:p>
    <w:p>
      <w:pPr>
        <w:pStyle w:val="Normlnweb"/>
        <w:rPr>
          <w:b/>
          <w:b/>
        </w:rPr>
      </w:pPr>
      <w:r>
        <w:rPr>
          <w:b/>
        </w:rPr>
        <w:t>Kde se nachází sídlo útulku? Jakou organizaci zastáváte?</w:t>
      </w:r>
    </w:p>
    <w:p>
      <w:pPr>
        <w:pStyle w:val="Normlnweb"/>
        <w:rPr/>
      </w:pPr>
      <w:r>
        <w:rPr/>
        <w:t>Jsme nezisková organizace Občanské sdružení Srdcem pro kočky. Sídlíme ve středních Čechách v malé vesničce Vrbičany, okr. Kladno asi 35km severně od Prahy směr na Chomutov.</w:t>
      </w:r>
    </w:p>
    <w:p>
      <w:pPr>
        <w:pStyle w:val="Normlnweb"/>
        <w:rPr/>
      </w:pPr>
      <w:r>
        <w:rPr>
          <w:b/>
        </w:rPr>
        <w:t>Jakým způsobem Vaše srdužení/útulek vzniklo/vznikl? Jaká byla Vaše cesta, než jste se stali velkým a plně funkčním útulkem?</w:t>
      </w:r>
    </w:p>
    <w:p>
      <w:pPr>
        <w:pStyle w:val="Normlnweb"/>
        <w:rPr/>
      </w:pPr>
      <w:r>
        <w:rPr/>
        <w:t>Kočičí útulek O.S.Srdcem pro kočky vznikl na základě aktivní péče o toulavá, týraná a opuštěná zvířata – především kočky. Tím se “srdíčkový“ útulek také dostal do podvědomí lidí, kteří nás začali oslovovat za účelem vzájemné pomoci a předávání zvířat do naší péče. Začali jsme realizovat své plány a aktivně se podílíme na ochraně a péči o opuštěná zvířata.</w:t>
      </w:r>
    </w:p>
    <w:p>
      <w:pPr>
        <w:pStyle w:val="Normlnweb"/>
        <w:rPr/>
      </w:pPr>
      <w:r>
        <w:rPr/>
        <w:t xml:space="preserve">Začínali jsme krok po krůčku, vše vypuklo v roce 2006. V minulosti jsme působili jako dobrovolníci a aktivně jsme vypomáhali spřátelenému kočičímu útulku. Postupem času jsme ubytovávali do domácího prostředí – tzv. depozita kočičky na přechodné hlídání, posléze již na hlídání trvalé. Pod hlavičkou útulku jsme registrováni od ledna roku 2010. Útulek máme soukromý, ale řádně registrovaný a schváleným Státní veterinární správou ČR. </w:t>
      </w:r>
    </w:p>
    <w:p>
      <w:pPr>
        <w:pStyle w:val="Normal"/>
        <w:autoSpaceDE w:val="false"/>
        <w:rPr>
          <w:b/>
          <w:b/>
        </w:rPr>
      </w:pPr>
      <w:r>
        <w:rPr>
          <w:b/>
        </w:rPr>
        <w:t>Jakým způsobem se prezentujete pro veřejnost?</w:t>
      </w:r>
    </w:p>
    <w:p>
      <w:pPr>
        <w:pStyle w:val="Normal"/>
        <w:autoSpaceDE w:val="false"/>
        <w:rPr>
          <w:b/>
          <w:b/>
        </w:rPr>
      </w:pPr>
      <w:r>
        <w:rPr>
          <w:b/>
        </w:rPr>
      </w:r>
    </w:p>
    <w:p>
      <w:pPr>
        <w:pStyle w:val="Normal"/>
        <w:autoSpaceDE w:val="false"/>
        <w:rPr/>
      </w:pPr>
      <w:r>
        <w:rPr/>
        <w:t xml:space="preserve">Denně informujeme širokou veřejnost prostřednictvím webových stránek </w:t>
      </w:r>
      <w:hyperlink r:id="rId2">
        <w:r>
          <w:rPr>
            <w:rStyle w:val="InternetLink"/>
          </w:rPr>
          <w:t>www.kocky-utulek.cz</w:t>
        </w:r>
      </w:hyperlink>
      <w:r>
        <w:rPr/>
        <w:t xml:space="preserve">, </w:t>
      </w:r>
      <w:hyperlink r:id="rId3">
        <w:r>
          <w:rPr>
            <w:rStyle w:val="InternetLink"/>
          </w:rPr>
          <w:t>www.srdcemprokocky.cz</w:t>
        </w:r>
      </w:hyperlink>
      <w:r>
        <w:rPr/>
        <w:t xml:space="preserve"> a FB. Úspěšně spolupracujeme s médii – TV, rozhlasem i tiskem. Prezentujeme se také na všech dostupných výstavách – umísťovacích i chovatelských, veletrzích, charitativních a prodejních akcích.</w:t>
      </w:r>
    </w:p>
    <w:p>
      <w:pPr>
        <w:pStyle w:val="Normlnweb"/>
        <w:rPr/>
      </w:pPr>
      <w:r>
        <w:rPr/>
        <w:t xml:space="preserve"> </w:t>
      </w:r>
      <w:r>
        <w:rPr/>
        <w:t>V poměrně krátkém čase jsme začali být velmi navštěvovaným a dá se říct také “atraktivním“ útulkem, coby do způsobu nadstandardní péče o zvířátka a hygienických podmínek.</w:t>
      </w:r>
    </w:p>
    <w:p>
      <w:pPr>
        <w:pStyle w:val="Normal"/>
        <w:autoSpaceDE w:val="false"/>
        <w:rPr/>
      </w:pPr>
      <w:r>
        <w:rPr/>
      </w:r>
    </w:p>
    <w:p>
      <w:pPr>
        <w:pStyle w:val="Normal"/>
        <w:autoSpaceDE w:val="false"/>
        <w:rPr>
          <w:b/>
          <w:b/>
        </w:rPr>
      </w:pPr>
      <w:r>
        <w:rPr>
          <w:b/>
        </w:rPr>
        <w:t>Je něco, co děláte jinak než ostatní útulky? Jaké jsou Vaše cíle?</w:t>
      </w:r>
    </w:p>
    <w:p>
      <w:pPr>
        <w:pStyle w:val="Normal"/>
        <w:autoSpaceDE w:val="false"/>
        <w:rPr>
          <w:b/>
          <w:b/>
        </w:rPr>
      </w:pPr>
      <w:r>
        <w:rPr>
          <w:b/>
        </w:rPr>
      </w:r>
    </w:p>
    <w:p>
      <w:pPr>
        <w:pStyle w:val="Normal"/>
        <w:autoSpaceDE w:val="false"/>
        <w:rPr/>
      </w:pPr>
      <w:r>
        <w:rPr/>
        <w:t xml:space="preserve">Specializujeme se na alternativní způsob léčby. Zabýváme se Bachovou terapií a aromaterapií. Léčba je však plně v kompetenci našich veterinárních lékařek – standardní i ta nadstandardní. Navštěvujeme veterinární kliniku Vetlife v Kladně </w:t>
      </w:r>
      <w:hyperlink r:id="rId4">
        <w:r>
          <w:rPr>
            <w:rStyle w:val="InternetLink"/>
          </w:rPr>
          <w:t>www.vetlife.cz</w:t>
        </w:r>
      </w:hyperlink>
      <w:r>
        <w:rPr/>
        <w:t>, kde se nám dostává individuální péče. Pravidelně dojíždí naše veterinární lékařky také k nám do útulku.</w:t>
      </w:r>
    </w:p>
    <w:p>
      <w:pPr>
        <w:pStyle w:val="Normal"/>
        <w:autoSpaceDE w:val="false"/>
        <w:rPr/>
      </w:pPr>
      <w:r>
        <w:rPr/>
      </w:r>
    </w:p>
    <w:p>
      <w:pPr>
        <w:pStyle w:val="Normal"/>
        <w:autoSpaceDE w:val="false"/>
        <w:rPr>
          <w:b/>
          <w:b/>
        </w:rPr>
      </w:pPr>
      <w:r>
        <w:rPr>
          <w:b/>
        </w:rPr>
        <w:t>Kdo vám pomáhá a jakým způsobem dokážete uživit takovou spoustu kočiček?</w:t>
      </w:r>
    </w:p>
    <w:p>
      <w:pPr>
        <w:pStyle w:val="Normal"/>
        <w:autoSpaceDE w:val="false"/>
        <w:rPr>
          <w:b/>
          <w:b/>
        </w:rPr>
      </w:pPr>
      <w:r>
        <w:rPr>
          <w:b/>
        </w:rPr>
      </w:r>
    </w:p>
    <w:p>
      <w:pPr>
        <w:pStyle w:val="Normal"/>
        <w:autoSpaceDE w:val="false"/>
        <w:rPr/>
      </w:pPr>
      <w:r>
        <w:rPr/>
        <w:t>Stojí za námi tým dobrovolníků a dárců. Dobrovolníci nám aktivně a všestranně vypomáhají a zastávají roli podpěrných pilířů, bez kterých bychom se neobešli. Dobrovolníci jsou naši nedílnou součástí. Stejně tak dárci jsou naší nedílnou součástí, bez dárců by nebyla naše existence možná. Protože jsme útulek soukromý, jsme na dárcích a způsobu naší práce a prezentace plně závislí. Kdyby nebylo dárců a dobrovolníků, nemohli bychom tuto činnost vykonávat.</w:t>
      </w:r>
    </w:p>
    <w:p>
      <w:pPr>
        <w:pStyle w:val="Normal"/>
        <w:autoSpaceDE w:val="false"/>
        <w:rPr/>
      </w:pPr>
      <w:r>
        <w:rPr/>
      </w:r>
    </w:p>
    <w:p>
      <w:pPr>
        <w:pStyle w:val="Normal"/>
        <w:autoSpaceDE w:val="false"/>
        <w:rPr/>
      </w:pPr>
      <w:r>
        <w:rPr>
          <w:b/>
        </w:rPr>
        <w:t>V jakém prostředí pečujete o své svěřence?</w:t>
      </w:r>
    </w:p>
    <w:p>
      <w:pPr>
        <w:pStyle w:val="Normal"/>
        <w:autoSpaceDE w:val="false"/>
        <w:rPr>
          <w:b/>
          <w:b/>
        </w:rPr>
      </w:pPr>
      <w:r>
        <w:rPr>
          <w:b/>
        </w:rPr>
      </w:r>
    </w:p>
    <w:p>
      <w:pPr>
        <w:pStyle w:val="Normal"/>
        <w:autoSpaceDE w:val="false"/>
        <w:rPr/>
      </w:pPr>
      <w:r>
        <w:rPr/>
        <w:t>O kočičky se staráme v domácím prostření, kde jim poskytujeme jak základní, tak především také náročnou veterinární péči. Celý náš dům jsme věnovali opuštěným kočičkám a krok po kroku procházíme všestrannou proměnou. Procházeli jsme horším i lepším obdobím. Museli jsme se odrazit od samotného dna od těžkých začátků se základním vybavením, až jsme se dostali na profesionální úroveň. V současné době patříme k všestranně vybaveným a plně funkčním útulkům. Za účelem ubytovávání a řešení těžkým případů – úrazů, starých kočiček na dožití a komplikovaných zlomenin (např. páteře apod.) – jsme oslovováni i svými útulkovými kolegy z celé ČR.</w:t>
      </w:r>
    </w:p>
    <w:p>
      <w:pPr>
        <w:pStyle w:val="Normal"/>
        <w:autoSpaceDE w:val="false"/>
        <w:rPr/>
      </w:pPr>
      <w:r>
        <w:rPr/>
      </w:r>
    </w:p>
    <w:p>
      <w:pPr>
        <w:pStyle w:val="Normlnweb"/>
        <w:rPr/>
      </w:pPr>
      <w:r>
        <w:rPr>
          <w:b/>
        </w:rPr>
        <w:t>Kolik kočiček máte v útulku?</w:t>
      </w:r>
    </w:p>
    <w:p>
      <w:pPr>
        <w:pStyle w:val="Normlnweb"/>
        <w:rPr/>
      </w:pPr>
      <w:r>
        <w:rPr/>
        <w:t xml:space="preserve">Počet koček v útulku je nejen sezónní záležitostí. Záleží na ročním období (jaro – více koťat) a zdravotním stavu zvířat. Někdy je větší problém celkový nižší počet kočiček v útulku, ale z toho větší počet vážných případů, kterým se musíme naplno věnovat, než-li vyšší celkový počet kočiček a z toho méně vážných případů. Celkově jde ale o práci velmi náročnou a fyzicky i psychicky vyčerpávající. Na druhou stranu jde o činnost, která nás naplňuje a má velký význam a smysl. V útulku žije okolo 80 až 100 kočiček a 3 feny velkých plemen. </w:t>
      </w:r>
    </w:p>
    <w:p>
      <w:pPr>
        <w:pStyle w:val="Normlnweb"/>
        <w:rPr>
          <w:b/>
          <w:b/>
        </w:rPr>
      </w:pPr>
      <w:r>
        <w:rPr>
          <w:b/>
        </w:rPr>
        <w:t>Máte nějaká depozita, která s Vámi spolupracují?</w:t>
      </w:r>
    </w:p>
    <w:p>
      <w:pPr>
        <w:pStyle w:val="Normlnweb"/>
        <w:rPr/>
      </w:pPr>
      <w:r>
        <w:rPr/>
        <w:t xml:space="preserve">Máme jedno plně funkční samostatné depozitum v Rakovníku, kde ubytováváme koťátka z důvodu oslabené imunity mladých jedinců a tím pádem větší náklonnosti k chorobám, přičemž je nutné, aby byla koťátka odděleně od dospělých jedinců mimo velký útulek. </w:t>
      </w:r>
    </w:p>
    <w:p>
      <w:pPr>
        <w:pStyle w:val="Normlnweb"/>
        <w:rPr>
          <w:b/>
          <w:b/>
        </w:rPr>
      </w:pPr>
      <w:r>
        <w:rPr>
          <w:b/>
        </w:rPr>
        <w:t>Jakou péči kočičkám poskytujete?</w:t>
      </w:r>
    </w:p>
    <w:p>
      <w:pPr>
        <w:pStyle w:val="Normlnweb"/>
        <w:numPr>
          <w:ilvl w:val="0"/>
          <w:numId w:val="2"/>
        </w:numPr>
        <w:spacing w:before="280" w:after="280"/>
        <w:rPr/>
      </w:pPr>
      <w:r>
        <w:rPr/>
        <w:t>Základní péče</w:t>
      </w:r>
    </w:p>
    <w:p>
      <w:pPr>
        <w:pStyle w:val="Normlnweb"/>
        <w:rPr/>
      </w:pPr>
      <w:r>
        <w:rPr/>
        <w:t xml:space="preserve">Kočičkám poskytujeme základní péči – vakcinaci, odčervení a kastraci a hledáme jim nové domovy prostřednictvím informačních médií. Podporujeme také odpovědný vztah ke zvířatům a dobrovolnickou činnost v péči o zvířata. </w:t>
      </w:r>
    </w:p>
    <w:p>
      <w:pPr>
        <w:pStyle w:val="Normlnweb"/>
        <w:rPr/>
      </w:pPr>
      <w:r>
        <w:rPr/>
        <w:t>Náš útulek má mnoho handicapovaných členů z důvodu týrání, zanedbané péče a vážných úrazů.</w:t>
      </w:r>
    </w:p>
    <w:p>
      <w:pPr>
        <w:pStyle w:val="Normlnweb"/>
        <w:numPr>
          <w:ilvl w:val="0"/>
          <w:numId w:val="2"/>
        </w:numPr>
        <w:spacing w:before="280" w:after="280"/>
        <w:rPr/>
      </w:pPr>
      <w:r>
        <w:rPr/>
        <w:t>Nadstandardní péče</w:t>
      </w:r>
    </w:p>
    <w:p>
      <w:pPr>
        <w:pStyle w:val="Normlnweb"/>
        <w:rPr/>
      </w:pPr>
      <w:r>
        <w:rPr/>
        <w:t>Kočičkám poskytujeme také nadstandardní péči. Fungujeme jako jakýsi hospic, LDN a domov pro kočičí seniory v jednom, ale také pro mladé kočičky, které se potýkají s těžkým osudem a nemají domov, u nás naleznou péči a lásku. Máme plně funkční vybavení, tzn. – jsme pojízdní, každý z nás Kristýna a Michal Kacálkovi fungujeme velmi samostatně a zodpovědně a vzájemně se doplňujeme. Řešíme aktivně činnost v terénu i v útulku. Vybavení útulku je od infuzních stojanů, UV lamp přes po karanténní klece, kde mohou být hospitalizovány i ty nejtěžší případy za dozoru nás útulkových páníčků i veterinárních lékařek kliniky Vetlife v Kladně.</w:t>
      </w:r>
    </w:p>
    <w:p>
      <w:pPr>
        <w:pStyle w:val="Normlnweb"/>
        <w:rPr/>
      </w:pPr>
      <w:r>
        <w:rPr/>
        <w:t>Aktivně spolupracujeme s disgnostickou laboratoří SEVARON Brno, ale také s diagnostickou laboratoří v Plzni. Zástupci laboratoře SEVARON navštěvují také náš útulek. Zhruba před rokem u nás byl vedený velký projekt na výzkum plísňových onemocnění, který byl plně v kompetenci diagnostické laboratoře SEVARON, veterinární kliniky Vetlife a výrobcem</w:t>
        <w:br/>
        <w:t>chytré houby (Bio Agens Research and Development - BARD, s.r.o.).  Projekt měl 100% úspěšnost.</w:t>
      </w:r>
    </w:p>
    <w:p>
      <w:pPr>
        <w:pStyle w:val="Normal"/>
        <w:autoSpaceDE w:val="false"/>
        <w:rPr>
          <w:b/>
          <w:b/>
        </w:rPr>
      </w:pPr>
      <w:r>
        <w:rPr>
          <w:b/>
        </w:rPr>
      </w:r>
    </w:p>
    <w:p>
      <w:pPr>
        <w:pStyle w:val="Normal"/>
        <w:autoSpaceDE w:val="false"/>
        <w:rPr>
          <w:b/>
          <w:b/>
        </w:rPr>
      </w:pPr>
      <w:r>
        <w:rPr>
          <w:b/>
        </w:rPr>
        <w:t>Jaké jsou vaše cíle?</w:t>
      </w:r>
    </w:p>
    <w:p>
      <w:pPr>
        <w:pStyle w:val="Normal"/>
        <w:autoSpaceDE w:val="false"/>
        <w:rPr>
          <w:b/>
          <w:b/>
        </w:rPr>
      </w:pPr>
      <w:r>
        <w:rPr>
          <w:b/>
        </w:rPr>
      </w:r>
    </w:p>
    <w:p>
      <w:pPr>
        <w:pStyle w:val="Normal"/>
        <w:autoSpaceDE w:val="false"/>
        <w:rPr/>
      </w:pPr>
      <w:r>
        <w:rPr/>
        <w:t>Cílem našeho sdružení je pomáhat potřebným. Především přesvědčit krmiče venkovních koček ke kastracím, informovat o těžkém osudu venkovních koček širokou veřejnost. Setkáváme se často s naprostým nepochopením a argumentací o přírodě, která si prý poradí sama. V okamžiku, kdy lidé kočky domestikovali, je ale i příroda krátká. Kočky jsou přemnožené, umírají v bolestech, plné parazitů, s nezhojenými úrazy.</w:t>
      </w:r>
    </w:p>
    <w:p>
      <w:pPr>
        <w:pStyle w:val="Normlnweb"/>
        <w:rPr>
          <w:b/>
          <w:b/>
        </w:rPr>
      </w:pPr>
      <w:r>
        <w:rPr>
          <w:b/>
        </w:rPr>
        <w:t>Lze Váš útulek navštívit?</w:t>
      </w:r>
    </w:p>
    <w:p>
      <w:pPr>
        <w:pStyle w:val="Normlnweb"/>
        <w:rPr/>
      </w:pPr>
      <w:r>
        <w:rPr/>
        <w:t>Po dohodě nás můžete kdykoliv navštívit s úmyslem osvojení zvířete, ale také za účelem nezávazné návštěvy a prohlídky našeho útulku. Do nových domovů od nás odcházejí zvířata odčervená, vakcinovaná a dospělá pak navíc kastrovaná.</w:t>
      </w:r>
    </w:p>
    <w:p>
      <w:pPr>
        <w:pStyle w:val="Normlnweb"/>
        <w:rPr/>
      </w:pPr>
      <w:r>
        <w:rPr>
          <w:b/>
        </w:rPr>
        <w:t>Existuje nějaký doklad, který Vás plně opravňuje k tomu, že můžete zvířata volně v přírodě odchytávat?</w:t>
      </w:r>
    </w:p>
    <w:p>
      <w:pPr>
        <w:pStyle w:val="Normlnweb"/>
        <w:rPr/>
      </w:pPr>
      <w:r>
        <w:rPr/>
        <w:t xml:space="preserve">ANO. Vlastníme Osvědčení o odborné způsobilosti pro odchyt toulavých a opuštěných zvířat, pro sběr a neškodné odstraňování kadaverů zvířat v zájmových chovech Veterinární univerzity v Brně. </w:t>
      </w:r>
      <w:bookmarkStart w:id="0" w:name="_GoBack"/>
      <w:bookmarkEnd w:id="0"/>
    </w:p>
    <w:p>
      <w:pPr>
        <w:pStyle w:val="Normlnweb"/>
        <w:rPr>
          <w:b/>
          <w:b/>
        </w:rPr>
      </w:pPr>
      <w:r>
        <w:rPr>
          <w:b/>
        </w:rPr>
        <w:t>Máte nějaké plány do budoucna?</w:t>
      </w:r>
    </w:p>
    <w:p>
      <w:pPr>
        <w:pStyle w:val="Normlnweb"/>
        <w:rPr/>
      </w:pPr>
      <w:r>
        <w:rPr/>
        <w:t>Ano. Útulek prochází celkovou přestavbou a rekonstrukcí. Přestavba probíhá postupně jednotlivými sekcemi, přičemž cílem je uzpůsobit vše útulkovým kočičkám tak, aby byly splněny přísné hygienické podmínky a zároveň pohodlí kočičích obyvatel. Navíc přistavujeme výběhy. Útulek prochází velkou proměnou a lidé, kteří nás pravidelně navštěvují, vidí jasné rozdíly. V útulku je stále co dělat, ale konkrétní plán do budoucna je, proměnit celou budovu pro pohodlí kočiček a samozřejmě i naše.</w:t>
      </w:r>
    </w:p>
    <w:p>
      <w:pPr>
        <w:pStyle w:val="Normlnweb"/>
        <w:rPr>
          <w:b/>
          <w:b/>
        </w:rPr>
      </w:pPr>
      <w:r>
        <w:rPr>
          <w:b/>
        </w:rPr>
        <w:t>Jak vám může veřejnost pomoci?</w:t>
      </w:r>
    </w:p>
    <w:p>
      <w:pPr>
        <w:pStyle w:val="Normlnweb"/>
        <w:rPr/>
      </w:pPr>
      <w:r>
        <w:rPr/>
        <w:t>Budeme rádi za jakékoliv dary – krmiva, steliva, hygienické potřeby, finanční prostředky. Na jakýkoliv dar vám rádi vystavíme daňové potvrzení. Každý dar je pro naši činnost nesmírně důležitý.</w:t>
      </w:r>
    </w:p>
    <w:p>
      <w:pPr>
        <w:pStyle w:val="Normlnweb"/>
        <w:rPr>
          <w:b/>
          <w:b/>
        </w:rPr>
      </w:pPr>
      <w:r>
        <w:rPr>
          <w:b/>
        </w:rPr>
        <w:t>Chtěli byste závěrem něco dodat?</w:t>
      </w:r>
    </w:p>
    <w:p>
      <w:pPr>
        <w:pStyle w:val="Normlnweb"/>
        <w:rPr/>
      </w:pPr>
      <w:r>
        <w:rPr/>
        <w:t>Ano. Chtěli bychom poděkovat všem dárcům a příznivcům včetně dobrovolníků za pomoc, které se nám dostává. Bez aktivní pomoci potřebným bychom dnes nebyli tam, kde jsme. Poděkování patří také Vám za to, že jsme dostali příležitost účastnit se veletrhu PROPET a Mezinárodní výstavy koček INTERFELIS. V rámci veletrhu máme možnost postavit charitativní krámeček a aktivně tak prezentovat naši činnost. Srdečně děkujeme za tuto možno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b/>
      <w:bCs/>
      <w:sz w:val="36"/>
      <w:szCs w:val="36"/>
    </w:rPr>
  </w:style>
  <w:style w:type="character" w:styleId="Artpostheader">
    <w:name w:val="art-postheade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ky-utulek.cz/" TargetMode="External"/><Relationship Id="rId3" Type="http://schemas.openxmlformats.org/officeDocument/2006/relationships/hyperlink" Target="http://www.srdcemprokocky.cz/" TargetMode="External"/><Relationship Id="rId4" Type="http://schemas.openxmlformats.org/officeDocument/2006/relationships/hyperlink" Target="http://www.vetlif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50:00Z</dcterms:created>
  <dc:creator>Endor</dc:creator>
  <dc:description/>
  <cp:keywords/>
  <dc:language>en-US</dc:language>
  <cp:lastModifiedBy>Kristýna</cp:lastModifiedBy>
  <cp:lastPrinted>2013-03-07T13:52:00Z</cp:lastPrinted>
  <dcterms:modified xsi:type="dcterms:W3CDTF">2013-06-27T06:53:00Z</dcterms:modified>
  <cp:revision>172</cp:revision>
  <dc:subject/>
  <dc:title>‘‘Naše‘‘ Tarja</dc:title>
</cp:coreProperties>
</file>