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/>
      </w:pPr>
      <w:r>
        <w:rPr/>
        <w:t> 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  <w:t>Dobrý večer,</w:t>
        <w:br/>
        <w:t xml:space="preserve">jen Vám chci podat zprávičku..cestu se nám podařilo absolvovat kupodivu v celkem krátkém čase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Kluci spali,Katy (nyní slečna Kateřina..nebo spíš Kačka) měla nehodu,tak jsme si blahořečily za náhradní hadry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A skoro celou cestu mňoukala,ale tak,že máme pocit,že jste nám slečinku předali se zabudovaným zesilovačem.</w:t>
        <w:br/>
        <w:t>Doma kupodivu koťátky je absolutně nejvíc rozhozená Sofie.</w:t>
        <w:br/>
        <w:t>Babi pravila, za ní žádní Alexové tedy nebyli a nehodlá se s tím smiřovat a z Alexíka je Saša a protože je mrňous,tak Šaša a vypadá to,že mu to zůstane,s babi nehneme.</w:t>
        <w:br/>
        <w:t>Takže Šaša je naprosto neuvěřitelný,stal se tu ihned předsedou,prošmejdil celý byt,zfackoval psy,použil záchůdek a právě usnul u mě v posteli.</w:t>
        <w:br/>
        <w:t>Kačka to nese trošku hůř,je zelezlá pod postelí,když vyleze,tak se placatí a pořád mňouká.Ale,ono se to srovná.</w:t>
        <w:br/>
        <w:br/>
        <w:t>O Sebíkovi mám zprávu,že už papal a zatím to vypadá,že se budou s krysaříkem Vendulkou předbíhat,kdo je větší popelnička,probíhá prý boj,kdo bude dřív u člověka,který právě něco jí.</w:t>
        <w:br/>
        <w:br/>
        <w:t>Kačka tedy vříská hrozně,tak se jdu podívat co se děje pod postelí.</w:t>
        <w:br/>
        <w:br/>
        <w:t>Zatím se mějte krásně a fotečky určitě pošleme co nejdřív.</w:t>
        <w:br/>
        <w:br/>
        <w:t xml:space="preserve">Alena a spo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3:00Z</dcterms:created>
  <dc:creator>Endor</dc:creator>
  <dc:description/>
  <cp:keywords/>
  <dc:language>en-US</dc:language>
  <cp:lastModifiedBy>Kristýna</cp:lastModifiedBy>
  <dcterms:modified xsi:type="dcterms:W3CDTF">2011-10-16T20:00:00Z</dcterms:modified>
  <cp:revision>10</cp:revision>
  <dc:subject/>
  <dc:title>‘‘Naše‘‘ Tarja</dc:title>
</cp:coreProperties>
</file>