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večer, </w:t>
        <w:br/>
        <w:br/>
        <w:t>zasílám reklamaci týkající se živočicha, kterého jsem si od Vás převzala koncem října tohoto roku.</w:t>
        <w:br/>
        <w:t xml:space="preserve">Domnívala jsem se, že se jedná o kocoura, také to tak bylo napsáno v předávacích dokladech, </w:t>
        <w:br/>
        <w:t>ale postupem času bylo zjištěno, že se jedná o stvoření s permanentní chutí na sladké a se závislostí na myčce nádobí.</w:t>
        <w:br/>
        <w:t xml:space="preserve">Vše vyvrcholilo dnes, kdy při pečení cukroví neustále asistoval, když mohl být přímo na válu, tak to bylo </w:t>
        <w:br/>
        <w:t>úplně nejlepčejší, posléze byl nachytán, jak svým mlsným jazýčkem ochutnává a tudíž ničí perníkový stromeček</w:t>
        <w:br/>
        <w:t>určený k výzdobě. Následně několik minut dá se říci hypnotizoval neumyté nádobí v myčce a v nestřeženém okamžiku</w:t>
        <w:br/>
        <w:t>ho začal očuchávat a olizovat. Uvedené skutečnosti dokládám fotodokumentací.</w:t>
        <w:br/>
        <w:br/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4:00Z</dcterms:created>
  <dc:creator>Miroslav</dc:creator>
  <dc:description/>
  <cp:keywords/>
  <dc:language>en-US</dc:language>
  <cp:lastModifiedBy>Michal</cp:lastModifiedBy>
  <dcterms:modified xsi:type="dcterms:W3CDTF">2011-12-13T07:10:00Z</dcterms:modified>
  <cp:revision>10</cp:revision>
  <dc:subject/>
  <dc:title>Janička a zvířata</dc:title>
</cp:coreProperties>
</file>