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 jsem stála v kuchyni a telefonovala s Jaromírem a najednou se z obýváku ozvala rána. Nijak mě to nepřekvapilo, Ríša už toho shodil dost, ale když jsem se otočila, uviděla jsem Ríšu 2 metry vysoko na skříni a přepravku s máminou odchycenou myší na zemi, přepravka se otevřela, celý obsah - zrní, seno, ubrousky, napáječka, ležel na zemi a čumím dál a obývákem poskakuje ta myš. </w:t>
        <w:br/>
        <w:br/>
        <w:t xml:space="preserve">Jaromír v telefonu asi slyšel jen toto: „Ježiš, to je debil“ a pak už asi nic, ani jsem nestačila zavěsit a letěla tu myš ihned ulovit. Alaska už si jí nadšeně měřila. Myš tam zmateně po tom dlouhém pádu poskakovala a Alasku to více než zajímalo. Loví nám tu plyšové myšky, ale tahle byla určitě o dost zajímavější. </w:t>
      </w:r>
    </w:p>
    <w:p>
      <w:pPr>
        <w:pStyle w:val="Normal"/>
        <w:rPr/>
      </w:pPr>
      <w:r>
        <w:rPr/>
      </w:r>
    </w:p>
    <w:p>
      <w:pPr>
        <w:pStyle w:val="Normal"/>
        <w:rPr/>
      </w:pPr>
      <w:r>
        <w:rPr/>
        <w:t xml:space="preserve"> </w:t>
      </w:r>
      <w:r>
        <w:rPr/>
        <w:t xml:space="preserve">Řeknu ti to takto, je to ta mámina myš, co jsme jí v lednu odchytili v bytě. Mámě se objevila z ničeho nic ve čtvrtém patře myš a chtěla jí ulovit do pastičky, ale já jí přemluvila, že ne, ať jí kouká chytit živou, protože podle mámy to nebyla běžná divoká myš. Máma se tvářila na to nelibě, protože pastička na odchyt živých myší je asi 10 x dražší než běžná pastička, ale nakonec tak učinila. Myš se ale nakonec ulovila úplně jinak. Máma se vykoupala a šla spát a nechala napuštěnou vanu a když šla v noci do koupelny, tak ta našla myšku bojující ve vaně o život. Tak jí vylovila kýblem a vodu postupně odlévala až tam žádná voda nezbyla. Pak to zatížila velkým prknem a dvěma těžkými knihami. Myška má asi 4 cm a váží tak 5 g, tak nechápu, to opatření. Tím by tam uvěznila i kočku, natož malou myš </w:t>
      </w:r>
      <w:r>
        <w:rPr>
          <w:rFonts w:eastAsia="Wingdings" w:cs="Wingdings" w:ascii="Wingdings" w:hAnsi="Wingdings"/>
        </w:rPr>
        <w:t></w:t>
      </w:r>
      <w:r>
        <w:rPr/>
        <w:t xml:space="preserve"> Nakonec mi zavolala: „ Jdu do práce, jestli tu myš chcete, tak si pro ní přijeďte. Jinak jí vypustím ven“ Bylo to v lednu a myška opravdu není běžná venkovní myš. Poté, co jsem si pro ní s přepravkou přijela, jsem to poznala hned. Vypustit jí ven, tak by to měla hned „zpečetěné) Tak jsem ji vzala k nám a máme jí tu doteď. </w:t>
      </w:r>
    </w:p>
    <w:p>
      <w:pPr>
        <w:pStyle w:val="Normal"/>
        <w:rPr/>
      </w:pPr>
      <w:r>
        <w:rPr/>
      </w:r>
    </w:p>
    <w:p>
      <w:pPr>
        <w:pStyle w:val="Normal"/>
        <w:rPr/>
      </w:pPr>
      <w:r>
        <w:rPr/>
        <w:t xml:space="preserve">Nikdo na ní nikdy nesáhl, vždy jsme jí při čištění jen přesypávali, aby nás třeba nekousla a já teď koukám jak ta myš běží po obýváku a Alaska si to k ní nadšeně šine. Tak jsem skočila placáka na zem a tu myš popadla do ruky a sevřela jí v dlaních. V tu chvíli jsem myslela jen na to, že nám nemůže pobíhat v domě a že nenechám naše kočky jí sežrat. Pak jsem už jen hledala kam jí umístím a s tou myší v rukách jsem hrábla po sklenici, kam jsem jí hodila a přiklopila. Ríša mezitím slezl a válel se v tom bordelu na zádech, protože mu evidentně ta myšina děsně voněla. Máme Ríšu tu 4 měsíce a za celou dobu ani netušil, že tu skrýváme myší poklad. Byl také umístěný na 2 metry vysoké skříni a já marně přemýšlím jak se mu tam vůbec podařilo dostat. Naštěstí přepravka vydržela, tak jsem ten bordel uklidila a myšce jsem to celé vyměnila. To měl Ríša štěstí, že jsem jí stejně plánovala vyčistit, tak to jen urychlil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 xml:space="preserve">Ještě, že jsem byla zrovna u toho, jinak by nám tu běhala myš po domě, nebo jí někdo z těch dvou ulovil. </w:t>
        <w:br/>
        <w:br/>
        <w:t xml:space="preserve">A teď marně přemýšlím kam tu myš před ním schovám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 xml:space="preserve">Tam už nemůžu, další takový průšvih, už nepotřebuji </w:t>
      </w:r>
      <w:r>
        <w:rPr>
          <w:rFonts w:eastAsia="Wingdings" w:cs="Wingdings" w:ascii="Wingdings" w:hAnsi="Wingding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6:00Z</dcterms:created>
  <dc:creator>Endor</dc:creator>
  <dc:description/>
  <cp:keywords/>
  <dc:language>en-US</dc:language>
  <cp:lastModifiedBy>Michal</cp:lastModifiedBy>
  <dcterms:modified xsi:type="dcterms:W3CDTF">2011-11-03T11:33:00Z</dcterms:modified>
  <cp:revision>14</cp:revision>
  <dc:subject/>
  <dc:title>‘‘Naše‘‘ Tarja</dc:title>
</cp:coreProperties>
</file>