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.11.2011</w:t>
      </w:r>
    </w:p>
    <w:p>
      <w:pPr>
        <w:pStyle w:val="Normal"/>
        <w:rPr/>
      </w:pPr>
      <w:r>
        <w:rPr/>
        <w:t>Kristynko a Michale,</w:t>
        <w:br/>
        <w:br/>
        <w:t xml:space="preserve">pristi ctvrtek to bude rok co bydlim v novem domove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Od 27 zari bydlim spolecne s kamaratkou Rozarkou, tak jsem rad ze nejsem sam. </w:t>
        <w:br/>
        <w:t>Mame se fajn, panicci se s nama mazli a pusinkuji a nam se to libi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Posilam par fotecek aby jste videli jak se mame radi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Tak pac a pusu a zase se ozvem !</w:t>
        <w:br/>
        <w:br/>
        <w:t>PS: jo a panicci Vas zdravi taky.</w:t>
        <w:br/>
        <w:br/>
        <w:t>Darkie a Roz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10.2011</w:t>
      </w:r>
    </w:p>
    <w:p>
      <w:pPr>
        <w:pStyle w:val="Normal"/>
        <w:rPr/>
      </w:pPr>
      <w:r>
        <w:rPr/>
        <w:t>Kristýno a Michale,</w:t>
        <w:br/>
        <w:br/>
        <w:t>posílame pozdravy, máme se dobře a už spolu kamarádíme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ejdřív jsem na Rozárku útočil a syčel, ale teď už chápu, že je to moje kamarátka, a páničci si jí pořídili aby mi nebylo smutno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 když ten velikostní rozdíl tam je a když lítame po bytě je to znát. Já jsem prostě velkej kocour a chci si hrát, ale Rozárka dobře baští tak vyroste a pak mi nabančí ona. Zatím to vypadá že jí mlátím spíš já. Rozárka se ale umí taky ohnat prackou</w:t>
      </w:r>
      <w:r>
        <w:rPr/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ěláme to ale v zápalu hry. Dnes jsem Rozárce čistil i kožíšek. Posíláme pár foteček.</w:t>
        <w:br/>
        <w:t>Mějte se hezky a pozdravujte kočičky.</w:t>
        <w:br/>
        <w:br/>
        <w:t>Darkie a Rozá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1:00Z</dcterms:created>
  <dc:creator>Endor</dc:creator>
  <dc:description/>
  <cp:keywords/>
  <dc:language>en-US</dc:language>
  <cp:lastModifiedBy>Michal</cp:lastModifiedBy>
  <dcterms:modified xsi:type="dcterms:W3CDTF">2011-11-11T19:15:00Z</dcterms:modified>
  <cp:revision>27</cp:revision>
  <dc:subject/>
  <dc:title>‘‘Naše‘‘ Tarja</dc:title>
</cp:coreProperties>
</file>