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šéfredakto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lím, že titulní strana  posledního čísla Týdne zakládá důvod k podání trestního oznámení pro šíření poplašné zprávy. O Vašem bulvárním (ne)vkusu ani nemluvě. Jsem přesvědčena, že s podobou Vaší titulní strany nemůže souhlasit ani autor vědeckého článku pan Jaroslav Flegr.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to podraz pro všechny obětavé provozovatele kočičích útulků i pro jejich příznivce, k nimž se počítám i já a kteří svými finančními příspěvky a dary pomáhají chod útulků udržovat. Svou titulní stranou jen přispějete k tomu, že další lidské stvůry budou polévat kočky benzínem a upalovat nebo je jinak mučit. A my se teď na to hrůzné číslo na stáncích máme týden dívat?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 Stach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ladatelka mj. Mariusze Szczygie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7:00Z</dcterms:created>
  <dc:creator>Endor</dc:creator>
  <dc:description/>
  <cp:keywords/>
  <dc:language>en-US</dc:language>
  <cp:lastModifiedBy>Michal</cp:lastModifiedBy>
  <dcterms:modified xsi:type="dcterms:W3CDTF">2012-02-07T17:25:00Z</dcterms:modified>
  <cp:revision>5</cp:revision>
  <dc:subject/>
  <dc:title>‘‘Naše‘‘ Tarja</dc:title>
</cp:coreProperties>
</file>