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60655</wp:posOffset>
            </wp:positionV>
            <wp:extent cx="6137910" cy="404749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23190</wp:posOffset>
            </wp:positionV>
            <wp:extent cx="6155690" cy="425132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5:00Z</dcterms:created>
  <dc:creator>Myšák</dc:creator>
  <dc:description/>
  <dc:language>en-US</dc:language>
  <cp:lastModifiedBy>user</cp:lastModifiedBy>
  <dcterms:modified xsi:type="dcterms:W3CDTF">2011-06-14T03:25:00Z</dcterms:modified>
  <cp:revision>2</cp:revision>
  <dc:subject/>
  <dc:title/>
</cp:coreProperties>
</file>