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brý den, paní Kacálková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ílám pár nových foteček. Na několika z nich je Šreček v dárkové tašce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ítel měl narozeniny a Šreček se rozhodl, že musí přece také něco dosta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řeba hned nový pelíšek. Vlezl si do tašky, nechtěl ji za nic na svět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ustit, nechal se v ní klidně nosit a vrněl a vrněl :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ím Vám také napsat, jak moc chytrého kocourka jsme si od Vás vzali. Nik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ch nevěřila, že bude kočička poslouchat povely, jen ze srandy jsm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yzkoušeli, ale je to tak. Šreček se za 2 dny naučil poslouchat na "sedni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j pac" a jedom jeden den pak trvalo, než se naučil "lehni"! Samozřejmě 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měř podmínkou, že bude následovat dobrůtka. Jen tak pro nic za nic, to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lo pod kocouří úroveň :) Je opravdu šikovný, nikdo nám nechtěl věřit, ž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e to kočička mohla naučit, pokusila jsem se tedy natočit, jak kocour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vely zvládá (jen lehnout se mu moc nechtělo, obvykle se válí celý, něk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idá i sudy). Poprosím Vás, abyste video nezveřejňovali, chtěla jsem j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yste viděli, jak šikovný Šreček je. Na videu Šrečka oslovuji Frisco...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sme si tohle jméno vymysleli, už když jsme si ho vezli z výstavy domů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etli jsme s přítelem oba stejnou knihu a v ní je jednou z hlavních posta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isco, kterému říkají zkráceně Frisco, což nám přišlo takové správ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čičí :) (Že se tak jmenuje i jeden alkoholický nápoj jsme bohužel zjist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ž později :) ). Vám jsme o něm vždy psali jako o Šrečkovi, abychom Vá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mátli ještě dalším jmén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ště než se rozloučím, chtěla jsem Vám napsat, že jsem jedním z vaš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videlných čtenářů. Stránky Vašeho o.s. jsou moc pěkné a každoden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íspěvky krásně napsané.  Teď ve zkouškovém období jsou perfektní 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vilkové odreagování od učení. A když jsme si Šrečka vzali, "šla" jsem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vu a dala dohromady všechny zápisky, v nichž se o něm píše. Díky tom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ď máme takový jeho menší životopis :) Jen mě mrzí, že se nikdy nedozví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 se stalo předtím, kde se narodil a proč se musel ocitnout na ul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ji pěkný d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éta Příkaská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25:00Z</dcterms:created>
  <dc:creator>Myšák</dc:creator>
  <dc:description/>
  <cp:keywords/>
  <dc:language>en-US</dc:language>
  <cp:lastModifiedBy>user</cp:lastModifiedBy>
  <dcterms:modified xsi:type="dcterms:W3CDTF">2011-06-14T06:57:00Z</dcterms:modified>
  <cp:revision>3</cp:revision>
  <dc:subject/>
  <dc:title/>
</cp:coreProperties>
</file>