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0.2011 </w:t>
      </w:r>
    </w:p>
    <w:p>
      <w:pPr>
        <w:pStyle w:val="Normal"/>
        <w:rPr>
          <w:rFonts w:ascii="Arial" w:hAnsi="Arial" w:cs="Arial"/>
        </w:rPr>
      </w:pPr>
      <w:r>
        <w:rPr/>
        <w:t xml:space="preserve">Dobrý večer, </w:t>
        <w:br/>
        <w:br/>
        <w:t xml:space="preserve">krátce první zprávu - Stázička už se nám při vaření večeře motala kolem nohou, nechá se hladit a ducat, ale zdvihnout zatím ne. Taky se už pěkně nacpala. Mamba asi po hodině vylezla z přepravky, zamířila pod nejbližší skříň a vypadá, že tam hodlá přezimovat :-) Uvidíme. </w:t>
        <w:br/>
        <w:br/>
        <w:t xml:space="preserve">Hezký večer, </w:t>
        <w:br/>
        <w:t>B.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3:00Z</dcterms:created>
  <dc:creator>Endor</dc:creator>
  <dc:description/>
  <cp:keywords/>
  <dc:language>en-US</dc:language>
  <cp:lastModifiedBy>user</cp:lastModifiedBy>
  <dcterms:modified xsi:type="dcterms:W3CDTF">2011-10-24T04:43:00Z</dcterms:modified>
  <cp:revision>27</cp:revision>
  <dc:subject/>
  <dc:title>‘‘Naše‘‘ Tarja</dc:title>
</cp:coreProperties>
</file>