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řelé poděkování za pomoc v nou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v  létě přichází jakási krize, příspěvků chodí méně, také je méně charitativních akcí, a tak musíme mnohdy vymýšlet, jak uživit tu naši smečku hladových krků, zároveň nevíme, jak si o pomoc požádat. Jakmile je velmi hluboko do kapsy,  píšeme nouzovou prosbu o pomoc. Prosba o pomoc je v tu chvíli jediným řešením a vykoup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jsem doslova odlepila bezvládnou kočičku Tarju ze země, kde ji hlídala její zachránkyně, odjela jsem rychle na veterinu. Na veterině na mne čekal Mikešek po prodělané druhé operaci. U bezvládné právě nalezené kočičky bylo nutné odebrat krev a udělat různá vyšetření. Začalo mi hlavou probíhat, jak tohle všechno poplatíme, do toho léky, očkování a další.  Zoufale jsem tedy zveřejnila prosbu o pomoc a pomoc opravdu přišla a stále přichá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očičku Tarju přispělo mnoho dárců, nejen těch, kteří přispěli formou finančního daru zasláním na náš účet. Také návštěvy, které přichází  za účelem prohlídky našeho útulku a čtou náš srdíčkový web, nám nosí pleny pro kočičku Tarju, papání nejen pro Tarju, finanční prostředky a další nezbytně nutné dary a dárky pro kočičky i pro nás. Dárce budu průběžně doplňovat, protože ne všechny návštěvy a dárci se mi v tuto chvíli vybaví.  Kočičce Tarje přispěli na účet, či přinesli dary tito dárci:  Eva Knížková, Gabriela Bartošová, Věrka Veselá, Maruška Veselá, manželé Dušákovi, Tomáš Stropek, Guliverkovci – sl.Míša a p.Jirka, paní Táborská,  Martina Černá, Dana Černá, Dana Schejbalová, Danča a Lucka z Plzně, Libuška Klokočková, naše Mirka, Zuzana Junková, Lucka Novotná, manželé Zdvihalovi,  p.Kydlíček a sl.Petra, Monika Fillová, Jitka Učňová, manželé Roztočilovi, Helena Stachová, Verunka Němcová, Andrea Suchánková, manželé Kálovi, Pavlína Mladá,  Alena Janďourková, Tomáš Stropek, Jana + Ráďa + Honza Syblíkovi,  Vašík Hégr, Jitka Vacíková, Jitka Hlavničková. Dvě částky byly na účet přijaty bez ident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polečnost PROSTOR a.s. nám věnovala 10.000,-Kč na koč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Slaný nám darovalo na rok 2011 pro kočičky ze Slaného 30.0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ořili nás i další dárci ve prospěch všech ostatních kočiček, veškeré vyúčtování se dozvíte závěrem měsíce červ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dary jsou pro nás velmi cenné. Podkladové pleny a diety pro kočičky jsou nesmírně drahou záležitostí, a tak je pro nás pomoc dárců nezbytně nutná a velmi důležitá. Rádi bychom vám všem poděkovali za ochotu pomoci, za podporu, za účast a sílu, kterých se nám od vás dostává. Dodáváte nám sílu, abychom tak mohli jít dál cestou nelehkou a nepředstavitelně trn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OBROVSKÉ PODĚKOVÁNÍ JE PRO VÁS PRO VŠECH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SRDEČNĚ VÁM DĚKUJE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 srdíčková zvířá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ýna a Michal</w:t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lock">
    <w:name w:val="block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25:00Z</dcterms:created>
  <dc:creator>Myšák</dc:creator>
  <dc:description/>
  <cp:keywords/>
  <dc:language>en-US</dc:language>
  <cp:lastModifiedBy>user</cp:lastModifiedBy>
  <dcterms:modified xsi:type="dcterms:W3CDTF">2011-06-19T20:31:00Z</dcterms:modified>
  <cp:revision>8</cp:revision>
  <dc:subject/>
  <dc:title/>
</cp:coreProperties>
</file>