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oj teto Kristýno a strejdo Michale!</w:t>
      </w:r>
    </w:p>
    <w:p>
      <w:pPr>
        <w:pStyle w:val="Normal"/>
        <w:rPr/>
      </w:pPr>
      <w:r>
        <w:rPr/>
        <w:t>Nedávno to byl rok, co si nás páníčci u Vás vybrali a odvezli do nového domova. Panička nám k tomu výročí udělala i novou fotogalerii, která je v příloze,v té staré jsme byli ještě prckové. Ona stále nemá čas Vám ji poslat, tak jí s tím musím trochu pomoci a napsat Vám místo ní, tedy i za bráchu Teda.</w:t>
      </w:r>
    </w:p>
    <w:p>
      <w:pPr>
        <w:pStyle w:val="Normal"/>
        <w:rPr/>
      </w:pPr>
      <w:r>
        <w:rPr/>
        <w:t>Já jsem se  dřív jmenoval Bilbo, ale prý se to špatně zdrobňovalo, tak mi teď říkají Nikoušek, tedy když jsem hodný, a to já většinou jsem. Moc rád se chovám a mazlím, taky umím válet sudy a podobně. Ne jako brácha Tedík, ten na to moc nemá čas, protože pořád někde lítá a skáče a podrbat se nechá, jen když má na to náladu. Ale zato má bezva nápady a vymýšlí různé vypečené hry  a kam by se dalo ještě vylézt a zalézt a tak. No a já to pak dělám s ním, protože na něj přeci přitom musím dávat pozor, protože jsem rozumnější. On to někdy s tím dováděním až přehání, to já už jsem pak unavený a koukám na něj z pelíšku, co stále vyvádí. Ani ráno nedá pokoj, chodí mne i paničku budit už ve 4.30hod., že už máme vstávat a nedá nám pokoj, dokud nevstanem, a to i o víkendu. Marně mu vysvětlujem, že už není letní čas a že chceme vstávat až v půl šesté. Asi u nás bude letní čas i přes zimu, jako v Rusku, ach jo. Zkoušeli jsme se v ložnici zavřít, ale on stejně skáče na dveře a škrábe. Je taky hrozně zvědavý, když někdo jde, hned se letí podívat, kdo to je. Pořád chce chodit z pokoje na chodbu a pak chce zas dovnitř, kdybych nevěděl, že je to můj vlastní brácha, tak řeknu, že je dvojče s tím Edíkem, co je u Vás a co nám o něm čte panička z počítače. Tedík už si skoro umí ty dveře otevřít, stále to zkouší, tak já věřím, že se mu to brzy povede a budeme moci chodit po domečku, jak budeme chtít. Po schodech se bezva lítá nahoru a dolů, je fakt, že přitom dost dupeme. Tedík taky vymyslel klouzání na rohožce po dlaždicích, to ho moc baví. Zvlášť ta nová, co tam páníčci dali, když Ted tu starou rozcupoval, ta jezdí prima. Nahoře v patře se stále přestavuje, tak tam páníčkovi chodíme pomáhat, z čehož nemívá moc radost. Když ono se dá spousta těch jeho věcí využít na hraní, jenže on je pak nemůže najít. Taky občas něco rozbijeme, zvrhneme, rozcupujeme nebo rozsypeme, a to pak panička říká, že si měla místo nás vzít domů Kulíška, jak původně chtěli, ten by prý tak nezlobil. Ale ona to určitě nemyslí vážně, vždyť s ním by si určitě neužili tolik legrace, jako s náma, takže je dobře, že si vybrali nás dva. Sice s námi prý nejdřív byla práce jako s miminky, Tedík se léčil a pořád se hlídalo, abychom dobře papali a kakali a nevlezli kam nemáme a něco neprovedli nebo si neublížili. A vždycky byli rádi, když jsme po obědě usnuli a byl doma chvíli klid. No a tak je to vlastně doteď. Ta fotogalerie prý není úplně o všem, co děláme, protože když po nás likvidují nějakou katastrofu, tak nemají náladu to ještě fotit, to dá rozum. Tak nás fotí hlavně když odpočíváme a spinkáme a to vypadáme jako andílci. Na fotkách je taky takový černý venkovní kluk Mikeš, co ho sem panička vodila, že by mohl s námi bydlet. Jenže on byl zlobivý a stále nás packoval a kousal za krk a my na něj vrčeli a báli se ho. Až se jednou Tedík rozhodl, že už toho má dost a že mu ukáže. No nevyhrál to, Mikeš se umí prát líp, když je venkovní, ale od té doby už k nám nechodí, tak jsme docela rádi. Prý už má bydlení jinde. Jen když se nimráme v jídle, tak panička vyhrožuje, že nám to sebere a dá to Mikešovi, že ten není tak rozmazlený jako my. Ale to my zas nejsme, jen už v tom tady docela umíme chodit. Panička říká, že jestli teď na nás ještě přijde puberta, tak že se mají na co doma těšit. Já sice nevím, co je puberta, ale těšit se určitě mohou, vždyť proto si nás přece pořídili, že ano.</w:t>
      </w:r>
    </w:p>
    <w:p>
      <w:pPr>
        <w:pStyle w:val="Normal"/>
        <w:rPr/>
      </w:pPr>
      <w:r>
        <w:rPr/>
        <w:t>S kočičím pozdravem</w:t>
      </w:r>
    </w:p>
    <w:p>
      <w:pPr>
        <w:pStyle w:val="Normal"/>
        <w:rPr/>
      </w:pPr>
      <w:r>
        <w:rPr/>
        <w:t>Bilbo alias Nikouš</w:t>
      </w:r>
    </w:p>
    <w:p>
      <w:pPr>
        <w:pStyle w:val="Normal"/>
        <w:rPr/>
      </w:pPr>
      <w:r>
        <w:rPr/>
      </w:r>
    </w:p>
    <w:p>
      <w:pPr>
        <w:pStyle w:val="Normal"/>
        <w:rPr/>
      </w:pPr>
      <w:r>
        <w:rPr/>
        <w:t>P.S. Ještě posíláme jedno video, kterému říkají „Tedíkův domeček“. Ten nám panička jednou udělala na hraní,  aby mohla vařit (já jen kontroluji, co dává do hrnců, ale ona je z toho nějak nervózní) a měla to být schovka pro nás pro oba, ale Tedík se rozhodl, že domeček bude jen jeho a nedal si říct. On mne občas tak zlobí. Třeba když si zaberu nějaký pěkný pelíšek na spaní, tak se tam začne cpát taky a chce mne vystrkat. Ale já se nedám, v tom neznám bratra. On si vůbec myslí, že je tu jednička, když je větší a silnější, ale já vím svoj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1:00Z</dcterms:created>
  <dc:creator>Endor</dc:creator>
  <dc:description/>
  <cp:keywords/>
  <dc:language>en-US</dc:language>
  <cp:lastModifiedBy>Michal</cp:lastModifiedBy>
  <dcterms:modified xsi:type="dcterms:W3CDTF">2011-11-25T07:03:00Z</dcterms:modified>
  <cp:revision>30</cp:revision>
  <dc:subject/>
  <dc:title>‘‘Naše‘‘ Tarja</dc:title>
</cp:coreProperties>
</file>