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LENTÝN PRO ÚTULKY</w:t>
      </w:r>
    </w:p>
    <w:p>
      <w:pPr>
        <w:pStyle w:val="Normal"/>
        <w:jc w:val="center"/>
        <w:rPr/>
      </w:pPr>
      <w:r>
        <w:rPr>
          <w:sz w:val="28"/>
          <w:szCs w:val="28"/>
        </w:rPr>
        <w:t>Podpořte opuštěné kočky a ps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kce na podporu kočičích a psích útulků proběhne dne 14. února 2012. Cílem je vybrat krmení, pamlsky a další chovatelské potřeby pro psy </w:t>
        <w:br/>
        <w:t xml:space="preserve">a kočky a následně je rozdělit přímo mezi zúčastněné útulky. </w:t>
      </w:r>
    </w:p>
    <w:p>
      <w:pPr>
        <w:pStyle w:val="Normal"/>
        <w:jc w:val="both"/>
        <w:rPr/>
      </w:pPr>
      <w:r>
        <w:rPr>
          <w:sz w:val="24"/>
          <w:szCs w:val="24"/>
        </w:rPr>
        <w:t>Koná se pod záštitou Nadace na ochranu zvířat ve třech městech najedno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RAHA:</w:t>
      </w:r>
      <w:r>
        <w:rPr>
          <w:sz w:val="24"/>
          <w:szCs w:val="24"/>
        </w:rPr>
        <w:t xml:space="preserve"> 10 – 18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ákupní centrum Metropole Zličín (v prostoru u fontány)</w:t>
      </w:r>
    </w:p>
    <w:p>
      <w:pPr>
        <w:pStyle w:val="Normal"/>
        <w:jc w:val="both"/>
        <w:rPr/>
      </w:pPr>
      <w:r>
        <w:rPr>
          <w:sz w:val="24"/>
          <w:szCs w:val="24"/>
        </w:rPr>
        <w:t>prezentace útulků, od 14 hod. moderovaný program za účasti VIP hostů (Eva Pilarová, Zdeněk Srstka, Petro Novotný, JUDr. Klára Slámová ad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RADEC KRÁLOVÉ:</w:t>
      </w:r>
      <w:r>
        <w:rPr>
          <w:sz w:val="24"/>
          <w:szCs w:val="24"/>
        </w:rPr>
        <w:t xml:space="preserve"> 14 – 18 h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chodní EuroCentrum (před prodejnou Sirius zverimex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zentace útulků, soutěže pro děti i dospělé, povídání se zajímavými host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ĚBRADY:</w:t>
      </w:r>
      <w:r>
        <w:rPr>
          <w:sz w:val="24"/>
          <w:szCs w:val="24"/>
        </w:rPr>
        <w:t xml:space="preserve"> 10. – 14. ún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dejna NašiMazlíčci.cz (ul. Husov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žnost výhodně zakoupit vhodné dárky pro útul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ONTAKT NA POŘADATELE AKCE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Kateřina Kašparová (Kočičí Azyl C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mobil: 777 600 0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-mail: katerina@kasparova.cz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mnau.cz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au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4:04:00Z</dcterms:created>
  <dc:creator>PAGANINI ARTS s.r.o.</dc:creator>
  <dc:description/>
  <dc:language>en-US</dc:language>
  <cp:lastModifiedBy>Michal</cp:lastModifiedBy>
  <dcterms:modified xsi:type="dcterms:W3CDTF">2012-02-05T14:04:00Z</dcterms:modified>
  <cp:revision>2</cp:revision>
  <dc:subject/>
  <dc:title>VALENTÝN</dc:title>
</cp:coreProperties>
</file>