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rásný den, </w:t>
        <w:br/>
        <w:br/>
        <w:t>vzpomínáš, když jsem byla u tebe a řekla ti, že Ríša občas chodí mimo záchod a vykaká se občas jinám a že časem koupím ještě jeden záchodek?</w:t>
        <w:br/>
        <w:br/>
        <w:t xml:space="preserve">Tak Ríša mi pak začal chodit pravidelně (pořád ne, ale tak jednou, nebo dvakrát denně) v obýváku pod schodiště čůrat, tak mi bylo jasné, že ten záchodek nemůžu odkládat. Koberce tam nemáme, ale stejně to smrdí, tak jsem objednala ještě jeden záchodek. </w:t>
        <w:br/>
        <w:br/>
        <w:t xml:space="preserve">Dala jsem ho pod to schodiště kam Ríša chodil, je to perfektní místo i pro nás. Nepřekáží to a není to ani vidět, jen když jdu uklízet, tak musím tam zalézt, ale jnak to nevadí. Máme ten záchodek tak týden a představ si, že stav je takový, že mi úplně přestali chodit na ten původní, tam už nic nenajdu a začali chodit dolů. Jim nešlo o dva záchodky, ale o místo. Prostě jim to nahoře v ložnici nevyhovovalo. Alaska je dáma, tak ta by se vedle nevyčůrala, ale Ríša prostě nám ukázal, že tam je to lepší 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Tak budu přemýšlet, jestli tam k tomu pod schodama, nemám dát i ten druhý. Něco vymyslím. </w:t>
        <w:br/>
        <w:br/>
        <w:t xml:space="preserve">Kočky náročný </w:t>
      </w:r>
      <w:r>
        <w:rPr/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1:00Z</dcterms:created>
  <dc:creator>Endor</dc:creator>
  <dc:description/>
  <cp:keywords/>
  <dc:language>en-US</dc:language>
  <cp:lastModifiedBy>user</cp:lastModifiedBy>
  <dcterms:modified xsi:type="dcterms:W3CDTF">2011-09-20T07:37:00Z</dcterms:modified>
  <cp:revision>14</cp:revision>
  <dc:subject/>
  <dc:title>‘‘Naše‘‘ Tarja</dc:title>
</cp:coreProperties>
</file>