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  <w:t>Dobrý den paní Kacálková,</w:t>
        <w:br/>
        <w:t> </w:t>
        <w:br/>
        <w:t>vzhledem k neustále se zvyšujícím cenám králičího masa, jsme nuceni pro naši velkokapacitní</w:t>
        <w:br/>
        <w:t>vývařovnu, stále častěji využívat i další (alternativní) zdroje bílého masa.</w:t>
        <w:br/>
        <w:t> </w:t>
        <w:br/>
        <w:t xml:space="preserve">Z tohoto se na Vás obracím, s žádostí o poptávku kočičího masa. Poptáváme k odběru ca 25 kusů koček, (raději kocourů) </w:t>
      </w:r>
    </w:p>
    <w:p>
      <w:pPr>
        <w:pStyle w:val="Normlnweb"/>
        <w:spacing w:before="0" w:after="0"/>
        <w:rPr/>
      </w:pPr>
      <w:r>
        <w:rPr/>
        <w:t>s váhou ideálně kolem 4,5 - 5 Kg a se zdravou kožešinou (nutné z hlediska dalšího zužitkování).</w:t>
        <w:br/>
        <w:t>Dovoluji si navrhnout cenu - 140 KČ / Kg.</w:t>
        <w:br/>
        <w:t>Sdělte mi prosím, zda cena a termín odběru, jsou pro Vás akceptovatelné.</w:t>
        <w:br/>
        <w:t>Termín vyzvednutí 12.12. 2011.</w:t>
        <w:br/>
        <w:t> </w:t>
        <w:br/>
        <w:t>Se srdečným pozdravem</w:t>
        <w:br/>
        <w:t> </w:t>
        <w:br/>
        <w:t>Thien Van Duong</w:t>
        <w:br/>
        <w:t>Hotel U Bobika</w:t>
        <w:br/>
        <w:t xml:space="preserve">Kočkov - Ražice </w:t>
      </w:r>
    </w:p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lnweb"/>
        <w:spacing w:before="0" w:after="0"/>
        <w:rPr/>
      </w:pPr>
      <w:r>
        <w:rPr/>
        <w:t xml:space="preserve">P.S. Ahoj Kristýnko a Michale! </w:t>
      </w:r>
    </w:p>
    <w:p>
      <w:pPr>
        <w:pStyle w:val="Normlnweb"/>
        <w:spacing w:before="0" w:after="0"/>
        <w:rPr/>
      </w:pPr>
      <w:r>
        <w:rPr/>
        <w:t xml:space="preserve">       </w:t>
      </w:r>
      <w:r>
        <w:rPr/>
        <w:t xml:space="preserve">Plně doufám, že jste email dočetli až sem ! </w:t>
      </w:r>
    </w:p>
    <w:p>
      <w:pPr>
        <w:pStyle w:val="Normlnweb"/>
        <w:spacing w:before="0" w:after="0"/>
        <w:rPr/>
      </w:pPr>
      <w:r>
        <w:rPr/>
        <w:t xml:space="preserve">Velice nerad bych měl na krku Srstku s Kubišovou. I když ti dělají jenom pejsky. </w:t>
      </w:r>
    </w:p>
    <w:p>
      <w:pPr>
        <w:pStyle w:val="Normlnweb"/>
        <w:spacing w:before="0" w:after="0"/>
        <w:rPr/>
      </w:pPr>
      <w:r>
        <w:rPr/>
        <w:t xml:space="preserve">Viděl jsem vás v televizi a zjistil s úžasem, že máte kočičí útulek. </w:t>
      </w:r>
    </w:p>
    <w:p>
      <w:pPr>
        <w:pStyle w:val="Normlnweb"/>
        <w:spacing w:before="0" w:after="0"/>
        <w:rPr/>
      </w:pPr>
      <w:r>
        <w:rPr/>
        <w:t xml:space="preserve">To teda čumím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Co vás to napadlo? V dnešní době, kdy každý hrabe prachy a kouká, kde by co ukradl, vy se </w:t>
      </w:r>
    </w:p>
    <w:p>
      <w:pPr>
        <w:pStyle w:val="Normlnweb"/>
        <w:spacing w:before="0" w:after="0"/>
        <w:rPr/>
      </w:pPr>
      <w:r>
        <w:rPr/>
        <w:t xml:space="preserve">dáte na charitu, KLOBOUK DOLU ! </w:t>
      </w:r>
    </w:p>
    <w:p>
      <w:pPr>
        <w:pStyle w:val="Normlnweb"/>
        <w:spacing w:before="0" w:after="0"/>
        <w:rPr/>
      </w:pPr>
      <w:r>
        <w:rPr/>
        <w:t xml:space="preserve">Zdraví a líbá Zbyněk z Pardubi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21:00Z</dcterms:created>
  <dc:creator>Endor</dc:creator>
  <dc:description/>
  <cp:keywords/>
  <dc:language>en-US</dc:language>
  <cp:lastModifiedBy>Michal</cp:lastModifiedBy>
  <dcterms:modified xsi:type="dcterms:W3CDTF">2011-11-14T19:21:00Z</dcterms:modified>
  <cp:revision>29</cp:revision>
  <dc:subject/>
  <dc:title>‘‘Naše‘‘ Tarja</dc:title>
</cp:coreProperties>
</file>